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2" w:before="22" w:after="0"/>
        <w:ind w:left="107" w:right="-101" w:firstLine="422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2658745</wp:posOffset>
                </wp:positionH>
                <wp:positionV relativeFrom="paragraph">
                  <wp:posOffset>-1431925</wp:posOffset>
                </wp:positionV>
                <wp:extent cx="2452370" cy="1495425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2320" cy="1495440"/>
                          <a:chOff x="0" y="0"/>
                          <a:chExt cx="2452320" cy="1495440"/>
                        </a:xfrm>
                      </wpg:grpSpPr>
                      <wps:wsp>
                        <wps:cNvSpPr/>
                        <wps:spPr>
                          <a:xfrm>
                            <a:off x="0" y="248760"/>
                            <a:ext cx="136224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5" h="1500">
                                <a:moveTo>
                                  <a:pt x="1015" y="1497"/>
                                </a:moveTo>
                                <a:lnTo>
                                  <a:pt x="1064" y="1493"/>
                                </a:lnTo>
                                <a:lnTo>
                                  <a:pt x="1112" y="1489"/>
                                </a:lnTo>
                                <a:lnTo>
                                  <a:pt x="1159" y="1483"/>
                                </a:lnTo>
                                <a:lnTo>
                                  <a:pt x="1206" y="1477"/>
                                </a:lnTo>
                                <a:lnTo>
                                  <a:pt x="1252" y="1470"/>
                                </a:lnTo>
                                <a:lnTo>
                                  <a:pt x="1297" y="1462"/>
                                </a:lnTo>
                                <a:lnTo>
                                  <a:pt x="1341" y="1453"/>
                                </a:lnTo>
                                <a:lnTo>
                                  <a:pt x="1384" y="1443"/>
                                </a:lnTo>
                                <a:lnTo>
                                  <a:pt x="1427" y="1433"/>
                                </a:lnTo>
                                <a:lnTo>
                                  <a:pt x="1469" y="1422"/>
                                </a:lnTo>
                                <a:lnTo>
                                  <a:pt x="1509" y="1410"/>
                                </a:lnTo>
                                <a:lnTo>
                                  <a:pt x="1549" y="1397"/>
                                </a:lnTo>
                                <a:lnTo>
                                  <a:pt x="1588" y="1383"/>
                                </a:lnTo>
                                <a:lnTo>
                                  <a:pt x="1626" y="1369"/>
                                </a:lnTo>
                                <a:lnTo>
                                  <a:pt x="1663" y="1354"/>
                                </a:lnTo>
                                <a:lnTo>
                                  <a:pt x="1698" y="1338"/>
                                </a:lnTo>
                                <a:lnTo>
                                  <a:pt x="1733" y="1322"/>
                                </a:lnTo>
                                <a:lnTo>
                                  <a:pt x="1766" y="1305"/>
                                </a:lnTo>
                                <a:lnTo>
                                  <a:pt x="1798" y="1287"/>
                                </a:lnTo>
                                <a:lnTo>
                                  <a:pt x="1829" y="1269"/>
                                </a:lnTo>
                                <a:lnTo>
                                  <a:pt x="1859" y="1250"/>
                                </a:lnTo>
                                <a:lnTo>
                                  <a:pt x="1888" y="1231"/>
                                </a:lnTo>
                                <a:lnTo>
                                  <a:pt x="1915" y="1211"/>
                                </a:lnTo>
                                <a:lnTo>
                                  <a:pt x="1941" y="1190"/>
                                </a:lnTo>
                                <a:lnTo>
                                  <a:pt x="1965" y="1169"/>
                                </a:lnTo>
                                <a:lnTo>
                                  <a:pt x="1989" y="1147"/>
                                </a:lnTo>
                                <a:lnTo>
                                  <a:pt x="2011" y="1125"/>
                                </a:lnTo>
                                <a:lnTo>
                                  <a:pt x="2031" y="1102"/>
                                </a:lnTo>
                                <a:lnTo>
                                  <a:pt x="2050" y="1079"/>
                                </a:lnTo>
                                <a:lnTo>
                                  <a:pt x="2067" y="1055"/>
                                </a:lnTo>
                                <a:lnTo>
                                  <a:pt x="2083" y="1031"/>
                                </a:lnTo>
                                <a:lnTo>
                                  <a:pt x="2099" y="1003"/>
                                </a:lnTo>
                                <a:lnTo>
                                  <a:pt x="2112" y="976"/>
                                </a:lnTo>
                                <a:lnTo>
                                  <a:pt x="2123" y="948"/>
                                </a:lnTo>
                                <a:lnTo>
                                  <a:pt x="2132" y="920"/>
                                </a:lnTo>
                                <a:lnTo>
                                  <a:pt x="2138" y="893"/>
                                </a:lnTo>
                                <a:lnTo>
                                  <a:pt x="2142" y="865"/>
                                </a:lnTo>
                                <a:lnTo>
                                  <a:pt x="2145" y="838"/>
                                </a:lnTo>
                                <a:lnTo>
                                  <a:pt x="2145" y="811"/>
                                </a:lnTo>
                                <a:lnTo>
                                  <a:pt x="2143" y="784"/>
                                </a:lnTo>
                                <a:lnTo>
                                  <a:pt x="2139" y="758"/>
                                </a:lnTo>
                                <a:lnTo>
                                  <a:pt x="2133" y="732"/>
                                </a:lnTo>
                                <a:lnTo>
                                  <a:pt x="2126" y="706"/>
                                </a:lnTo>
                                <a:lnTo>
                                  <a:pt x="2117" y="680"/>
                                </a:lnTo>
                                <a:lnTo>
                                  <a:pt x="2107" y="655"/>
                                </a:lnTo>
                                <a:lnTo>
                                  <a:pt x="2095" y="630"/>
                                </a:lnTo>
                                <a:lnTo>
                                  <a:pt x="2082" y="606"/>
                                </a:lnTo>
                                <a:lnTo>
                                  <a:pt x="2068" y="581"/>
                                </a:lnTo>
                                <a:lnTo>
                                  <a:pt x="2052" y="558"/>
                                </a:lnTo>
                                <a:lnTo>
                                  <a:pt x="2035" y="535"/>
                                </a:lnTo>
                                <a:lnTo>
                                  <a:pt x="2018" y="512"/>
                                </a:lnTo>
                                <a:lnTo>
                                  <a:pt x="1999" y="490"/>
                                </a:lnTo>
                                <a:lnTo>
                                  <a:pt x="1980" y="468"/>
                                </a:lnTo>
                                <a:lnTo>
                                  <a:pt x="1959" y="447"/>
                                </a:lnTo>
                                <a:lnTo>
                                  <a:pt x="1938" y="426"/>
                                </a:lnTo>
                                <a:lnTo>
                                  <a:pt x="1917" y="407"/>
                                </a:lnTo>
                                <a:lnTo>
                                  <a:pt x="1895" y="387"/>
                                </a:lnTo>
                                <a:lnTo>
                                  <a:pt x="1873" y="369"/>
                                </a:lnTo>
                                <a:lnTo>
                                  <a:pt x="1850" y="351"/>
                                </a:lnTo>
                                <a:lnTo>
                                  <a:pt x="1827" y="334"/>
                                </a:lnTo>
                                <a:lnTo>
                                  <a:pt x="1804" y="317"/>
                                </a:lnTo>
                                <a:lnTo>
                                  <a:pt x="1780" y="302"/>
                                </a:lnTo>
                                <a:lnTo>
                                  <a:pt x="1757" y="287"/>
                                </a:lnTo>
                                <a:lnTo>
                                  <a:pt x="1711" y="259"/>
                                </a:lnTo>
                                <a:lnTo>
                                  <a:pt x="1664" y="233"/>
                                </a:lnTo>
                                <a:lnTo>
                                  <a:pt x="1615" y="208"/>
                                </a:lnTo>
                                <a:lnTo>
                                  <a:pt x="1566" y="185"/>
                                </a:lnTo>
                                <a:lnTo>
                                  <a:pt x="1515" y="164"/>
                                </a:lnTo>
                                <a:lnTo>
                                  <a:pt x="1463" y="143"/>
                                </a:lnTo>
                                <a:lnTo>
                                  <a:pt x="1410" y="124"/>
                                </a:lnTo>
                                <a:lnTo>
                                  <a:pt x="1356" y="107"/>
                                </a:lnTo>
                                <a:lnTo>
                                  <a:pt x="1301" y="90"/>
                                </a:lnTo>
                                <a:lnTo>
                                  <a:pt x="1245" y="75"/>
                                </a:lnTo>
                                <a:lnTo>
                                  <a:pt x="1189" y="62"/>
                                </a:lnTo>
                                <a:lnTo>
                                  <a:pt x="1133" y="50"/>
                                </a:lnTo>
                                <a:lnTo>
                                  <a:pt x="1075" y="39"/>
                                </a:lnTo>
                                <a:lnTo>
                                  <a:pt x="1018" y="29"/>
                                </a:lnTo>
                                <a:lnTo>
                                  <a:pt x="960" y="21"/>
                                </a:lnTo>
                                <a:lnTo>
                                  <a:pt x="901" y="14"/>
                                </a:lnTo>
                                <a:lnTo>
                                  <a:pt x="843" y="9"/>
                                </a:lnTo>
                                <a:lnTo>
                                  <a:pt x="784" y="5"/>
                                </a:lnTo>
                                <a:lnTo>
                                  <a:pt x="726" y="2"/>
                                </a:lnTo>
                                <a:lnTo>
                                  <a:pt x="667" y="0"/>
                                </a:lnTo>
                                <a:lnTo>
                                  <a:pt x="609" y="0"/>
                                </a:lnTo>
                                <a:lnTo>
                                  <a:pt x="551" y="0"/>
                                </a:lnTo>
                                <a:lnTo>
                                  <a:pt x="493" y="3"/>
                                </a:lnTo>
                                <a:lnTo>
                                  <a:pt x="435" y="6"/>
                                </a:lnTo>
                                <a:lnTo>
                                  <a:pt x="378" y="11"/>
                                </a:lnTo>
                                <a:lnTo>
                                  <a:pt x="322" y="17"/>
                                </a:lnTo>
                                <a:lnTo>
                                  <a:pt x="266" y="24"/>
                                </a:lnTo>
                                <a:lnTo>
                                  <a:pt x="211" y="33"/>
                                </a:lnTo>
                                <a:lnTo>
                                  <a:pt x="157" y="42"/>
                                </a:lnTo>
                                <a:lnTo>
                                  <a:pt x="103" y="53"/>
                                </a:lnTo>
                                <a:lnTo>
                                  <a:pt x="51" y="66"/>
                                </a:lnTo>
                                <a:lnTo>
                                  <a:pt x="0" y="79"/>
                                </a:lnTo>
                                <a:lnTo>
                                  <a:pt x="45" y="73"/>
                                </a:lnTo>
                                <a:lnTo>
                                  <a:pt x="91" y="67"/>
                                </a:lnTo>
                                <a:lnTo>
                                  <a:pt x="138" y="63"/>
                                </a:lnTo>
                                <a:lnTo>
                                  <a:pt x="185" y="59"/>
                                </a:lnTo>
                                <a:lnTo>
                                  <a:pt x="233" y="56"/>
                                </a:lnTo>
                                <a:lnTo>
                                  <a:pt x="281" y="54"/>
                                </a:lnTo>
                                <a:lnTo>
                                  <a:pt x="329" y="53"/>
                                </a:lnTo>
                                <a:lnTo>
                                  <a:pt x="377" y="53"/>
                                </a:lnTo>
                                <a:lnTo>
                                  <a:pt x="426" y="54"/>
                                </a:lnTo>
                                <a:lnTo>
                                  <a:pt x="475" y="56"/>
                                </a:lnTo>
                                <a:lnTo>
                                  <a:pt x="524" y="58"/>
                                </a:lnTo>
                                <a:lnTo>
                                  <a:pt x="573" y="62"/>
                                </a:lnTo>
                                <a:lnTo>
                                  <a:pt x="622" y="66"/>
                                </a:lnTo>
                                <a:lnTo>
                                  <a:pt x="670" y="71"/>
                                </a:lnTo>
                                <a:lnTo>
                                  <a:pt x="719" y="78"/>
                                </a:lnTo>
                                <a:lnTo>
                                  <a:pt x="768" y="85"/>
                                </a:lnTo>
                                <a:lnTo>
                                  <a:pt x="816" y="93"/>
                                </a:lnTo>
                                <a:lnTo>
                                  <a:pt x="865" y="102"/>
                                </a:lnTo>
                                <a:lnTo>
                                  <a:pt x="913" y="112"/>
                                </a:lnTo>
                                <a:lnTo>
                                  <a:pt x="960" y="123"/>
                                </a:lnTo>
                                <a:lnTo>
                                  <a:pt x="1007" y="135"/>
                                </a:lnTo>
                                <a:lnTo>
                                  <a:pt x="1054" y="149"/>
                                </a:lnTo>
                                <a:lnTo>
                                  <a:pt x="1100" y="163"/>
                                </a:lnTo>
                                <a:lnTo>
                                  <a:pt x="1146" y="178"/>
                                </a:lnTo>
                                <a:lnTo>
                                  <a:pt x="1191" y="194"/>
                                </a:lnTo>
                                <a:lnTo>
                                  <a:pt x="1236" y="211"/>
                                </a:lnTo>
                                <a:lnTo>
                                  <a:pt x="1280" y="230"/>
                                </a:lnTo>
                                <a:lnTo>
                                  <a:pt x="1323" y="249"/>
                                </a:lnTo>
                                <a:lnTo>
                                  <a:pt x="1365" y="270"/>
                                </a:lnTo>
                                <a:lnTo>
                                  <a:pt x="1406" y="291"/>
                                </a:lnTo>
                                <a:lnTo>
                                  <a:pt x="1447" y="314"/>
                                </a:lnTo>
                                <a:lnTo>
                                  <a:pt x="1487" y="338"/>
                                </a:lnTo>
                                <a:lnTo>
                                  <a:pt x="1557" y="384"/>
                                </a:lnTo>
                                <a:lnTo>
                                  <a:pt x="1620" y="431"/>
                                </a:lnTo>
                                <a:lnTo>
                                  <a:pt x="1675" y="478"/>
                                </a:lnTo>
                                <a:lnTo>
                                  <a:pt x="1722" y="525"/>
                                </a:lnTo>
                                <a:lnTo>
                                  <a:pt x="1762" y="573"/>
                                </a:lnTo>
                                <a:lnTo>
                                  <a:pt x="1794" y="620"/>
                                </a:lnTo>
                                <a:lnTo>
                                  <a:pt x="1820" y="666"/>
                                </a:lnTo>
                                <a:lnTo>
                                  <a:pt x="1840" y="713"/>
                                </a:lnTo>
                                <a:lnTo>
                                  <a:pt x="1853" y="759"/>
                                </a:lnTo>
                                <a:lnTo>
                                  <a:pt x="1860" y="805"/>
                                </a:lnTo>
                                <a:lnTo>
                                  <a:pt x="1860" y="850"/>
                                </a:lnTo>
                                <a:lnTo>
                                  <a:pt x="1856" y="894"/>
                                </a:lnTo>
                                <a:lnTo>
                                  <a:pt x="1846" y="938"/>
                                </a:lnTo>
                                <a:lnTo>
                                  <a:pt x="1831" y="981"/>
                                </a:lnTo>
                                <a:lnTo>
                                  <a:pt x="1811" y="1023"/>
                                </a:lnTo>
                                <a:lnTo>
                                  <a:pt x="1786" y="1064"/>
                                </a:lnTo>
                                <a:lnTo>
                                  <a:pt x="1757" y="1103"/>
                                </a:lnTo>
                                <a:lnTo>
                                  <a:pt x="1724" y="1142"/>
                                </a:lnTo>
                                <a:lnTo>
                                  <a:pt x="1687" y="1179"/>
                                </a:lnTo>
                                <a:lnTo>
                                  <a:pt x="1647" y="1215"/>
                                </a:lnTo>
                                <a:lnTo>
                                  <a:pt x="1603" y="1249"/>
                                </a:lnTo>
                                <a:lnTo>
                                  <a:pt x="1556" y="1282"/>
                                </a:lnTo>
                                <a:lnTo>
                                  <a:pt x="1505" y="1313"/>
                                </a:lnTo>
                                <a:lnTo>
                                  <a:pt x="1453" y="1342"/>
                                </a:lnTo>
                                <a:lnTo>
                                  <a:pt x="1398" y="1369"/>
                                </a:lnTo>
                                <a:lnTo>
                                  <a:pt x="1341" y="1394"/>
                                </a:lnTo>
                                <a:lnTo>
                                  <a:pt x="1281" y="1418"/>
                                </a:lnTo>
                                <a:lnTo>
                                  <a:pt x="1221" y="1439"/>
                                </a:lnTo>
                                <a:lnTo>
                                  <a:pt x="1159" y="1457"/>
                                </a:lnTo>
                                <a:lnTo>
                                  <a:pt x="1095" y="1474"/>
                                </a:lnTo>
                                <a:lnTo>
                                  <a:pt x="1031" y="1488"/>
                                </a:lnTo>
                                <a:lnTo>
                                  <a:pt x="966" y="1499"/>
                                </a:lnTo>
                                <a:lnTo>
                                  <a:pt x="1015" y="149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3237"/>
                              </a:gs>
                              <a:gs pos="100000">
                                <a:srgbClr val="f48534"/>
                              </a:gs>
                            </a:gsLst>
                            <a:lin ang="324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39400"/>
                            <a:ext cx="158544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7" h="1977">
                                <a:moveTo>
                                  <a:pt x="20" y="1976"/>
                                </a:moveTo>
                                <a:lnTo>
                                  <a:pt x="40" y="1974"/>
                                </a:lnTo>
                                <a:lnTo>
                                  <a:pt x="61" y="1972"/>
                                </a:lnTo>
                                <a:lnTo>
                                  <a:pt x="82" y="1969"/>
                                </a:lnTo>
                                <a:lnTo>
                                  <a:pt x="102" y="1967"/>
                                </a:lnTo>
                                <a:lnTo>
                                  <a:pt x="123" y="1964"/>
                                </a:lnTo>
                                <a:lnTo>
                                  <a:pt x="144" y="1962"/>
                                </a:lnTo>
                                <a:lnTo>
                                  <a:pt x="165" y="1959"/>
                                </a:lnTo>
                                <a:lnTo>
                                  <a:pt x="186" y="1956"/>
                                </a:lnTo>
                                <a:lnTo>
                                  <a:pt x="206" y="1954"/>
                                </a:lnTo>
                                <a:lnTo>
                                  <a:pt x="227" y="1951"/>
                                </a:lnTo>
                                <a:lnTo>
                                  <a:pt x="248" y="1948"/>
                                </a:lnTo>
                                <a:lnTo>
                                  <a:pt x="270" y="1945"/>
                                </a:lnTo>
                                <a:lnTo>
                                  <a:pt x="291" y="1942"/>
                                </a:lnTo>
                                <a:lnTo>
                                  <a:pt x="312" y="1939"/>
                                </a:lnTo>
                                <a:lnTo>
                                  <a:pt x="333" y="1936"/>
                                </a:lnTo>
                                <a:lnTo>
                                  <a:pt x="354" y="1933"/>
                                </a:lnTo>
                                <a:lnTo>
                                  <a:pt x="375" y="1930"/>
                                </a:lnTo>
                                <a:lnTo>
                                  <a:pt x="397" y="1927"/>
                                </a:lnTo>
                                <a:lnTo>
                                  <a:pt x="418" y="1924"/>
                                </a:lnTo>
                                <a:lnTo>
                                  <a:pt x="450" y="1918"/>
                                </a:lnTo>
                                <a:lnTo>
                                  <a:pt x="481" y="1911"/>
                                </a:lnTo>
                                <a:lnTo>
                                  <a:pt x="513" y="1905"/>
                                </a:lnTo>
                                <a:lnTo>
                                  <a:pt x="544" y="1899"/>
                                </a:lnTo>
                                <a:lnTo>
                                  <a:pt x="575" y="1892"/>
                                </a:lnTo>
                                <a:lnTo>
                                  <a:pt x="606" y="1886"/>
                                </a:lnTo>
                                <a:lnTo>
                                  <a:pt x="637" y="1879"/>
                                </a:lnTo>
                                <a:lnTo>
                                  <a:pt x="667" y="1872"/>
                                </a:lnTo>
                                <a:lnTo>
                                  <a:pt x="697" y="1865"/>
                                </a:lnTo>
                                <a:lnTo>
                                  <a:pt x="727" y="1858"/>
                                </a:lnTo>
                                <a:lnTo>
                                  <a:pt x="757" y="1851"/>
                                </a:lnTo>
                                <a:lnTo>
                                  <a:pt x="787" y="1844"/>
                                </a:lnTo>
                                <a:lnTo>
                                  <a:pt x="816" y="1836"/>
                                </a:lnTo>
                                <a:lnTo>
                                  <a:pt x="845" y="1828"/>
                                </a:lnTo>
                                <a:lnTo>
                                  <a:pt x="874" y="1821"/>
                                </a:lnTo>
                                <a:lnTo>
                                  <a:pt x="903" y="1813"/>
                                </a:lnTo>
                                <a:lnTo>
                                  <a:pt x="931" y="1804"/>
                                </a:lnTo>
                                <a:lnTo>
                                  <a:pt x="959" y="1796"/>
                                </a:lnTo>
                                <a:lnTo>
                                  <a:pt x="987" y="1788"/>
                                </a:lnTo>
                                <a:lnTo>
                                  <a:pt x="1015" y="1779"/>
                                </a:lnTo>
                                <a:lnTo>
                                  <a:pt x="1042" y="1770"/>
                                </a:lnTo>
                                <a:lnTo>
                                  <a:pt x="1070" y="1761"/>
                                </a:lnTo>
                                <a:lnTo>
                                  <a:pt x="1097" y="1751"/>
                                </a:lnTo>
                                <a:lnTo>
                                  <a:pt x="1123" y="1742"/>
                                </a:lnTo>
                                <a:lnTo>
                                  <a:pt x="1150" y="1732"/>
                                </a:lnTo>
                                <a:lnTo>
                                  <a:pt x="1176" y="1722"/>
                                </a:lnTo>
                                <a:lnTo>
                                  <a:pt x="1202" y="1712"/>
                                </a:lnTo>
                                <a:lnTo>
                                  <a:pt x="1228" y="1702"/>
                                </a:lnTo>
                                <a:lnTo>
                                  <a:pt x="1253" y="1691"/>
                                </a:lnTo>
                                <a:lnTo>
                                  <a:pt x="1278" y="1680"/>
                                </a:lnTo>
                                <a:lnTo>
                                  <a:pt x="1303" y="1670"/>
                                </a:lnTo>
                                <a:lnTo>
                                  <a:pt x="1327" y="1659"/>
                                </a:lnTo>
                                <a:lnTo>
                                  <a:pt x="1351" y="1647"/>
                                </a:lnTo>
                                <a:lnTo>
                                  <a:pt x="1375" y="1636"/>
                                </a:lnTo>
                                <a:lnTo>
                                  <a:pt x="1398" y="1624"/>
                                </a:lnTo>
                                <a:lnTo>
                                  <a:pt x="1422" y="1613"/>
                                </a:lnTo>
                                <a:lnTo>
                                  <a:pt x="1444" y="1601"/>
                                </a:lnTo>
                                <a:lnTo>
                                  <a:pt x="1467" y="1589"/>
                                </a:lnTo>
                                <a:lnTo>
                                  <a:pt x="1489" y="1577"/>
                                </a:lnTo>
                                <a:lnTo>
                                  <a:pt x="1511" y="1564"/>
                                </a:lnTo>
                                <a:lnTo>
                                  <a:pt x="1585" y="1513"/>
                                </a:lnTo>
                                <a:lnTo>
                                  <a:pt x="1643" y="1465"/>
                                </a:lnTo>
                                <a:lnTo>
                                  <a:pt x="1684" y="1420"/>
                                </a:lnTo>
                                <a:lnTo>
                                  <a:pt x="1712" y="1378"/>
                                </a:lnTo>
                                <a:lnTo>
                                  <a:pt x="1726" y="1337"/>
                                </a:lnTo>
                                <a:lnTo>
                                  <a:pt x="1728" y="1299"/>
                                </a:lnTo>
                                <a:lnTo>
                                  <a:pt x="1719" y="1263"/>
                                </a:lnTo>
                                <a:lnTo>
                                  <a:pt x="1699" y="1229"/>
                                </a:lnTo>
                                <a:lnTo>
                                  <a:pt x="1671" y="1197"/>
                                </a:lnTo>
                                <a:lnTo>
                                  <a:pt x="1636" y="1166"/>
                                </a:lnTo>
                                <a:lnTo>
                                  <a:pt x="1594" y="1136"/>
                                </a:lnTo>
                                <a:lnTo>
                                  <a:pt x="1546" y="1108"/>
                                </a:lnTo>
                                <a:lnTo>
                                  <a:pt x="1494" y="1081"/>
                                </a:lnTo>
                                <a:lnTo>
                                  <a:pt x="1439" y="1055"/>
                                </a:lnTo>
                                <a:lnTo>
                                  <a:pt x="1382" y="1030"/>
                                </a:lnTo>
                                <a:lnTo>
                                  <a:pt x="1324" y="1005"/>
                                </a:lnTo>
                                <a:lnTo>
                                  <a:pt x="1267" y="981"/>
                                </a:lnTo>
                                <a:lnTo>
                                  <a:pt x="1211" y="957"/>
                                </a:lnTo>
                                <a:lnTo>
                                  <a:pt x="1157" y="933"/>
                                </a:lnTo>
                                <a:lnTo>
                                  <a:pt x="1107" y="909"/>
                                </a:lnTo>
                                <a:lnTo>
                                  <a:pt x="1036" y="867"/>
                                </a:lnTo>
                                <a:lnTo>
                                  <a:pt x="988" y="822"/>
                                </a:lnTo>
                                <a:lnTo>
                                  <a:pt x="962" y="776"/>
                                </a:lnTo>
                                <a:lnTo>
                                  <a:pt x="954" y="729"/>
                                </a:lnTo>
                                <a:lnTo>
                                  <a:pt x="965" y="681"/>
                                </a:lnTo>
                                <a:lnTo>
                                  <a:pt x="990" y="633"/>
                                </a:lnTo>
                                <a:lnTo>
                                  <a:pt x="1029" y="584"/>
                                </a:lnTo>
                                <a:lnTo>
                                  <a:pt x="1080" y="537"/>
                                </a:lnTo>
                                <a:lnTo>
                                  <a:pt x="1139" y="490"/>
                                </a:lnTo>
                                <a:lnTo>
                                  <a:pt x="1207" y="444"/>
                                </a:lnTo>
                                <a:lnTo>
                                  <a:pt x="1280" y="400"/>
                                </a:lnTo>
                                <a:lnTo>
                                  <a:pt x="1357" y="358"/>
                                </a:lnTo>
                                <a:lnTo>
                                  <a:pt x="1435" y="319"/>
                                </a:lnTo>
                                <a:lnTo>
                                  <a:pt x="1513" y="282"/>
                                </a:lnTo>
                                <a:lnTo>
                                  <a:pt x="1589" y="249"/>
                                </a:lnTo>
                                <a:lnTo>
                                  <a:pt x="1661" y="219"/>
                                </a:lnTo>
                                <a:lnTo>
                                  <a:pt x="1727" y="193"/>
                                </a:lnTo>
                                <a:lnTo>
                                  <a:pt x="1784" y="172"/>
                                </a:lnTo>
                                <a:lnTo>
                                  <a:pt x="1832" y="155"/>
                                </a:lnTo>
                                <a:lnTo>
                                  <a:pt x="1867" y="144"/>
                                </a:lnTo>
                                <a:lnTo>
                                  <a:pt x="1898" y="135"/>
                                </a:lnTo>
                                <a:lnTo>
                                  <a:pt x="1929" y="126"/>
                                </a:lnTo>
                                <a:lnTo>
                                  <a:pt x="1960" y="117"/>
                                </a:lnTo>
                                <a:lnTo>
                                  <a:pt x="1992" y="109"/>
                                </a:lnTo>
                                <a:lnTo>
                                  <a:pt x="2023" y="101"/>
                                </a:lnTo>
                                <a:lnTo>
                                  <a:pt x="2055" y="93"/>
                                </a:lnTo>
                                <a:lnTo>
                                  <a:pt x="2086" y="85"/>
                                </a:lnTo>
                                <a:lnTo>
                                  <a:pt x="2118" y="77"/>
                                </a:lnTo>
                                <a:lnTo>
                                  <a:pt x="2150" y="70"/>
                                </a:lnTo>
                                <a:lnTo>
                                  <a:pt x="2181" y="62"/>
                                </a:lnTo>
                                <a:lnTo>
                                  <a:pt x="2213" y="55"/>
                                </a:lnTo>
                                <a:lnTo>
                                  <a:pt x="2245" y="48"/>
                                </a:lnTo>
                                <a:lnTo>
                                  <a:pt x="2276" y="42"/>
                                </a:lnTo>
                                <a:lnTo>
                                  <a:pt x="2308" y="35"/>
                                </a:lnTo>
                                <a:lnTo>
                                  <a:pt x="2340" y="29"/>
                                </a:lnTo>
                                <a:lnTo>
                                  <a:pt x="2371" y="23"/>
                                </a:lnTo>
                                <a:lnTo>
                                  <a:pt x="2403" y="17"/>
                                </a:lnTo>
                                <a:lnTo>
                                  <a:pt x="2434" y="11"/>
                                </a:lnTo>
                                <a:lnTo>
                                  <a:pt x="2465" y="5"/>
                                </a:lnTo>
                                <a:lnTo>
                                  <a:pt x="2496" y="0"/>
                                </a:lnTo>
                                <a:lnTo>
                                  <a:pt x="2476" y="1"/>
                                </a:lnTo>
                                <a:lnTo>
                                  <a:pt x="2456" y="3"/>
                                </a:lnTo>
                                <a:lnTo>
                                  <a:pt x="2436" y="5"/>
                                </a:lnTo>
                                <a:lnTo>
                                  <a:pt x="2415" y="7"/>
                                </a:lnTo>
                                <a:lnTo>
                                  <a:pt x="2394" y="9"/>
                                </a:lnTo>
                                <a:lnTo>
                                  <a:pt x="2373" y="12"/>
                                </a:lnTo>
                                <a:lnTo>
                                  <a:pt x="2352" y="14"/>
                                </a:lnTo>
                                <a:lnTo>
                                  <a:pt x="2330" y="16"/>
                                </a:lnTo>
                                <a:lnTo>
                                  <a:pt x="2309" y="19"/>
                                </a:lnTo>
                                <a:lnTo>
                                  <a:pt x="2287" y="21"/>
                                </a:lnTo>
                                <a:lnTo>
                                  <a:pt x="2265" y="24"/>
                                </a:lnTo>
                                <a:lnTo>
                                  <a:pt x="2243" y="27"/>
                                </a:lnTo>
                                <a:lnTo>
                                  <a:pt x="2221" y="30"/>
                                </a:lnTo>
                                <a:lnTo>
                                  <a:pt x="2199" y="33"/>
                                </a:lnTo>
                                <a:lnTo>
                                  <a:pt x="2177" y="36"/>
                                </a:lnTo>
                                <a:lnTo>
                                  <a:pt x="2154" y="39"/>
                                </a:lnTo>
                                <a:lnTo>
                                  <a:pt x="2132" y="42"/>
                                </a:lnTo>
                                <a:lnTo>
                                  <a:pt x="2109" y="45"/>
                                </a:lnTo>
                                <a:lnTo>
                                  <a:pt x="2086" y="49"/>
                                </a:lnTo>
                                <a:lnTo>
                                  <a:pt x="2064" y="52"/>
                                </a:lnTo>
                                <a:lnTo>
                                  <a:pt x="2029" y="58"/>
                                </a:lnTo>
                                <a:lnTo>
                                  <a:pt x="1994" y="65"/>
                                </a:lnTo>
                                <a:lnTo>
                                  <a:pt x="1960" y="71"/>
                                </a:lnTo>
                                <a:lnTo>
                                  <a:pt x="1926" y="78"/>
                                </a:lnTo>
                                <a:lnTo>
                                  <a:pt x="1892" y="85"/>
                                </a:lnTo>
                                <a:lnTo>
                                  <a:pt x="1858" y="91"/>
                                </a:lnTo>
                                <a:lnTo>
                                  <a:pt x="1824" y="98"/>
                                </a:lnTo>
                                <a:lnTo>
                                  <a:pt x="1791" y="106"/>
                                </a:lnTo>
                                <a:lnTo>
                                  <a:pt x="1757" y="113"/>
                                </a:lnTo>
                                <a:lnTo>
                                  <a:pt x="1724" y="120"/>
                                </a:lnTo>
                                <a:lnTo>
                                  <a:pt x="1692" y="128"/>
                                </a:lnTo>
                                <a:lnTo>
                                  <a:pt x="1659" y="136"/>
                                </a:lnTo>
                                <a:lnTo>
                                  <a:pt x="1627" y="144"/>
                                </a:lnTo>
                                <a:lnTo>
                                  <a:pt x="1595" y="152"/>
                                </a:lnTo>
                                <a:lnTo>
                                  <a:pt x="1563" y="160"/>
                                </a:lnTo>
                                <a:lnTo>
                                  <a:pt x="1532" y="168"/>
                                </a:lnTo>
                                <a:lnTo>
                                  <a:pt x="1500" y="177"/>
                                </a:lnTo>
                                <a:lnTo>
                                  <a:pt x="1470" y="185"/>
                                </a:lnTo>
                                <a:lnTo>
                                  <a:pt x="1439" y="194"/>
                                </a:lnTo>
                                <a:lnTo>
                                  <a:pt x="1408" y="203"/>
                                </a:lnTo>
                                <a:lnTo>
                                  <a:pt x="1378" y="212"/>
                                </a:lnTo>
                                <a:lnTo>
                                  <a:pt x="1348" y="222"/>
                                </a:lnTo>
                                <a:lnTo>
                                  <a:pt x="1318" y="232"/>
                                </a:lnTo>
                                <a:lnTo>
                                  <a:pt x="1289" y="242"/>
                                </a:lnTo>
                                <a:lnTo>
                                  <a:pt x="1260" y="252"/>
                                </a:lnTo>
                                <a:lnTo>
                                  <a:pt x="1231" y="262"/>
                                </a:lnTo>
                                <a:lnTo>
                                  <a:pt x="1202" y="273"/>
                                </a:lnTo>
                                <a:lnTo>
                                  <a:pt x="1174" y="284"/>
                                </a:lnTo>
                                <a:lnTo>
                                  <a:pt x="1146" y="295"/>
                                </a:lnTo>
                                <a:lnTo>
                                  <a:pt x="1118" y="307"/>
                                </a:lnTo>
                                <a:lnTo>
                                  <a:pt x="1091" y="318"/>
                                </a:lnTo>
                                <a:lnTo>
                                  <a:pt x="1063" y="330"/>
                                </a:lnTo>
                                <a:lnTo>
                                  <a:pt x="1037" y="342"/>
                                </a:lnTo>
                                <a:lnTo>
                                  <a:pt x="1010" y="354"/>
                                </a:lnTo>
                                <a:lnTo>
                                  <a:pt x="984" y="367"/>
                                </a:lnTo>
                                <a:lnTo>
                                  <a:pt x="958" y="379"/>
                                </a:lnTo>
                                <a:lnTo>
                                  <a:pt x="932" y="392"/>
                                </a:lnTo>
                                <a:lnTo>
                                  <a:pt x="907" y="405"/>
                                </a:lnTo>
                                <a:lnTo>
                                  <a:pt x="882" y="419"/>
                                </a:lnTo>
                                <a:lnTo>
                                  <a:pt x="857" y="432"/>
                                </a:lnTo>
                                <a:lnTo>
                                  <a:pt x="812" y="461"/>
                                </a:lnTo>
                                <a:lnTo>
                                  <a:pt x="772" y="491"/>
                                </a:lnTo>
                                <a:lnTo>
                                  <a:pt x="735" y="522"/>
                                </a:lnTo>
                                <a:lnTo>
                                  <a:pt x="703" y="554"/>
                                </a:lnTo>
                                <a:lnTo>
                                  <a:pt x="676" y="588"/>
                                </a:lnTo>
                                <a:lnTo>
                                  <a:pt x="653" y="622"/>
                                </a:lnTo>
                                <a:lnTo>
                                  <a:pt x="635" y="656"/>
                                </a:lnTo>
                                <a:lnTo>
                                  <a:pt x="621" y="690"/>
                                </a:lnTo>
                                <a:lnTo>
                                  <a:pt x="613" y="725"/>
                                </a:lnTo>
                                <a:lnTo>
                                  <a:pt x="611" y="760"/>
                                </a:lnTo>
                                <a:lnTo>
                                  <a:pt x="613" y="794"/>
                                </a:lnTo>
                                <a:lnTo>
                                  <a:pt x="622" y="828"/>
                                </a:lnTo>
                                <a:lnTo>
                                  <a:pt x="636" y="861"/>
                                </a:lnTo>
                                <a:lnTo>
                                  <a:pt x="655" y="894"/>
                                </a:lnTo>
                                <a:lnTo>
                                  <a:pt x="681" y="925"/>
                                </a:lnTo>
                                <a:lnTo>
                                  <a:pt x="713" y="955"/>
                                </a:lnTo>
                                <a:lnTo>
                                  <a:pt x="752" y="984"/>
                                </a:lnTo>
                                <a:lnTo>
                                  <a:pt x="796" y="1011"/>
                                </a:lnTo>
                                <a:lnTo>
                                  <a:pt x="848" y="1036"/>
                                </a:lnTo>
                                <a:lnTo>
                                  <a:pt x="906" y="1059"/>
                                </a:lnTo>
                                <a:lnTo>
                                  <a:pt x="963" y="1079"/>
                                </a:lnTo>
                                <a:lnTo>
                                  <a:pt x="1019" y="1099"/>
                                </a:lnTo>
                                <a:lnTo>
                                  <a:pt x="1074" y="1119"/>
                                </a:lnTo>
                                <a:lnTo>
                                  <a:pt x="1127" y="1139"/>
                                </a:lnTo>
                                <a:lnTo>
                                  <a:pt x="1176" y="1159"/>
                                </a:lnTo>
                                <a:lnTo>
                                  <a:pt x="1223" y="1180"/>
                                </a:lnTo>
                                <a:lnTo>
                                  <a:pt x="1264" y="1201"/>
                                </a:lnTo>
                                <a:lnTo>
                                  <a:pt x="1301" y="1223"/>
                                </a:lnTo>
                                <a:lnTo>
                                  <a:pt x="1333" y="1246"/>
                                </a:lnTo>
                                <a:lnTo>
                                  <a:pt x="1358" y="1270"/>
                                </a:lnTo>
                                <a:lnTo>
                                  <a:pt x="1376" y="1296"/>
                                </a:lnTo>
                                <a:lnTo>
                                  <a:pt x="1386" y="1322"/>
                                </a:lnTo>
                                <a:lnTo>
                                  <a:pt x="1387" y="1351"/>
                                </a:lnTo>
                                <a:lnTo>
                                  <a:pt x="1380" y="1381"/>
                                </a:lnTo>
                                <a:lnTo>
                                  <a:pt x="1363" y="1414"/>
                                </a:lnTo>
                                <a:lnTo>
                                  <a:pt x="1335" y="1449"/>
                                </a:lnTo>
                                <a:lnTo>
                                  <a:pt x="1295" y="1486"/>
                                </a:lnTo>
                                <a:lnTo>
                                  <a:pt x="1244" y="1526"/>
                                </a:lnTo>
                                <a:lnTo>
                                  <a:pt x="1180" y="1568"/>
                                </a:lnTo>
                                <a:lnTo>
                                  <a:pt x="1103" y="1613"/>
                                </a:lnTo>
                                <a:lnTo>
                                  <a:pt x="1080" y="1627"/>
                                </a:lnTo>
                                <a:lnTo>
                                  <a:pt x="1057" y="1640"/>
                                </a:lnTo>
                                <a:lnTo>
                                  <a:pt x="1033" y="1653"/>
                                </a:lnTo>
                                <a:lnTo>
                                  <a:pt x="1009" y="1666"/>
                                </a:lnTo>
                                <a:lnTo>
                                  <a:pt x="985" y="1679"/>
                                </a:lnTo>
                                <a:lnTo>
                                  <a:pt x="961" y="1691"/>
                                </a:lnTo>
                                <a:lnTo>
                                  <a:pt x="936" y="1703"/>
                                </a:lnTo>
                                <a:lnTo>
                                  <a:pt x="911" y="1714"/>
                                </a:lnTo>
                                <a:lnTo>
                                  <a:pt x="885" y="1726"/>
                                </a:lnTo>
                                <a:lnTo>
                                  <a:pt x="860" y="1737"/>
                                </a:lnTo>
                                <a:lnTo>
                                  <a:pt x="834" y="1748"/>
                                </a:lnTo>
                                <a:lnTo>
                                  <a:pt x="808" y="1759"/>
                                </a:lnTo>
                                <a:lnTo>
                                  <a:pt x="781" y="1769"/>
                                </a:lnTo>
                                <a:lnTo>
                                  <a:pt x="755" y="1779"/>
                                </a:lnTo>
                                <a:lnTo>
                                  <a:pt x="728" y="1789"/>
                                </a:lnTo>
                                <a:lnTo>
                                  <a:pt x="701" y="1799"/>
                                </a:lnTo>
                                <a:lnTo>
                                  <a:pt x="674" y="1808"/>
                                </a:lnTo>
                                <a:lnTo>
                                  <a:pt x="646" y="1818"/>
                                </a:lnTo>
                                <a:lnTo>
                                  <a:pt x="618" y="1827"/>
                                </a:lnTo>
                                <a:lnTo>
                                  <a:pt x="590" y="1836"/>
                                </a:lnTo>
                                <a:lnTo>
                                  <a:pt x="562" y="1844"/>
                                </a:lnTo>
                                <a:lnTo>
                                  <a:pt x="534" y="1853"/>
                                </a:lnTo>
                                <a:lnTo>
                                  <a:pt x="505" y="1861"/>
                                </a:lnTo>
                                <a:lnTo>
                                  <a:pt x="476" y="1869"/>
                                </a:lnTo>
                                <a:lnTo>
                                  <a:pt x="447" y="1877"/>
                                </a:lnTo>
                                <a:lnTo>
                                  <a:pt x="418" y="1885"/>
                                </a:lnTo>
                                <a:lnTo>
                                  <a:pt x="389" y="1893"/>
                                </a:lnTo>
                                <a:lnTo>
                                  <a:pt x="360" y="1900"/>
                                </a:lnTo>
                                <a:lnTo>
                                  <a:pt x="330" y="1908"/>
                                </a:lnTo>
                                <a:lnTo>
                                  <a:pt x="300" y="1915"/>
                                </a:lnTo>
                                <a:lnTo>
                                  <a:pt x="270" y="1922"/>
                                </a:lnTo>
                                <a:lnTo>
                                  <a:pt x="241" y="1929"/>
                                </a:lnTo>
                                <a:lnTo>
                                  <a:pt x="211" y="1935"/>
                                </a:lnTo>
                                <a:lnTo>
                                  <a:pt x="181" y="1942"/>
                                </a:lnTo>
                                <a:lnTo>
                                  <a:pt x="150" y="1948"/>
                                </a:lnTo>
                                <a:lnTo>
                                  <a:pt x="120" y="1955"/>
                                </a:lnTo>
                                <a:lnTo>
                                  <a:pt x="90" y="1961"/>
                                </a:lnTo>
                                <a:lnTo>
                                  <a:pt x="60" y="1967"/>
                                </a:lnTo>
                                <a:lnTo>
                                  <a:pt x="30" y="1973"/>
                                </a:lnTo>
                                <a:lnTo>
                                  <a:pt x="0" y="1978"/>
                                </a:lnTo>
                                <a:lnTo>
                                  <a:pt x="20" y="197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afee"/>
                              </a:gs>
                              <a:gs pos="100000">
                                <a:srgbClr val="3e3f95"/>
                              </a:gs>
                            </a:gsLst>
                            <a:lin ang="39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0" y="0"/>
                            <a:ext cx="34848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48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46">
                                  <a:moveTo>
                                    <a:pt x="399" y="514"/>
                                  </a:moveTo>
                                  <a:lnTo>
                                    <a:pt x="203" y="535"/>
                                  </a:lnTo>
                                  <a:lnTo>
                                    <a:pt x="406" y="510"/>
                                  </a:lnTo>
                                  <a:lnTo>
                                    <a:pt x="410" y="508"/>
                                  </a:lnTo>
                                  <a:lnTo>
                                    <a:pt x="415" y="505"/>
                                  </a:lnTo>
                                  <a:lnTo>
                                    <a:pt x="419" y="503"/>
                                  </a:lnTo>
                                  <a:lnTo>
                                    <a:pt x="423" y="500"/>
                                  </a:lnTo>
                                  <a:lnTo>
                                    <a:pt x="428" y="497"/>
                                  </a:lnTo>
                                  <a:lnTo>
                                    <a:pt x="432" y="494"/>
                                  </a:lnTo>
                                  <a:lnTo>
                                    <a:pt x="436" y="491"/>
                                  </a:lnTo>
                                  <a:lnTo>
                                    <a:pt x="440" y="489"/>
                                  </a:lnTo>
                                  <a:lnTo>
                                    <a:pt x="158" y="519"/>
                                  </a:lnTo>
                                  <a:lnTo>
                                    <a:pt x="163" y="521"/>
                                  </a:lnTo>
                                  <a:lnTo>
                                    <a:pt x="170" y="524"/>
                                  </a:lnTo>
                                  <a:lnTo>
                                    <a:pt x="176" y="527"/>
                                  </a:lnTo>
                                  <a:lnTo>
                                    <a:pt x="182" y="529"/>
                                  </a:lnTo>
                                  <a:lnTo>
                                    <a:pt x="188" y="531"/>
                                  </a:lnTo>
                                  <a:lnTo>
                                    <a:pt x="195" y="533"/>
                                  </a:lnTo>
                                  <a:lnTo>
                                    <a:pt x="201" y="535"/>
                                  </a:lnTo>
                                  <a:lnTo>
                                    <a:pt x="208" y="537"/>
                                  </a:lnTo>
                                  <a:lnTo>
                                    <a:pt x="214" y="538"/>
                                  </a:lnTo>
                                  <a:lnTo>
                                    <a:pt x="221" y="540"/>
                                  </a:lnTo>
                                  <a:lnTo>
                                    <a:pt x="227" y="541"/>
                                  </a:lnTo>
                                  <a:lnTo>
                                    <a:pt x="234" y="542"/>
                                  </a:lnTo>
                                  <a:lnTo>
                                    <a:pt x="241" y="543"/>
                                  </a:lnTo>
                                  <a:lnTo>
                                    <a:pt x="247" y="543"/>
                                  </a:lnTo>
                                  <a:lnTo>
                                    <a:pt x="254" y="544"/>
                                  </a:lnTo>
                                  <a:lnTo>
                                    <a:pt x="261" y="544"/>
                                  </a:lnTo>
                                  <a:lnTo>
                                    <a:pt x="267" y="545"/>
                                  </a:lnTo>
                                  <a:lnTo>
                                    <a:pt x="274" y="545"/>
                                  </a:lnTo>
                                  <a:lnTo>
                                    <a:pt x="282" y="545"/>
                                  </a:lnTo>
                                  <a:lnTo>
                                    <a:pt x="290" y="544"/>
                                  </a:lnTo>
                                  <a:lnTo>
                                    <a:pt x="299" y="544"/>
                                  </a:lnTo>
                                  <a:lnTo>
                                    <a:pt x="306" y="543"/>
                                  </a:lnTo>
                                  <a:lnTo>
                                    <a:pt x="315" y="542"/>
                                  </a:lnTo>
                                  <a:lnTo>
                                    <a:pt x="323" y="540"/>
                                  </a:lnTo>
                                  <a:lnTo>
                                    <a:pt x="331" y="539"/>
                                  </a:lnTo>
                                  <a:lnTo>
                                    <a:pt x="338" y="537"/>
                                  </a:lnTo>
                                  <a:lnTo>
                                    <a:pt x="346" y="535"/>
                                  </a:lnTo>
                                  <a:lnTo>
                                    <a:pt x="354" y="533"/>
                                  </a:lnTo>
                                  <a:lnTo>
                                    <a:pt x="362" y="530"/>
                                  </a:lnTo>
                                  <a:lnTo>
                                    <a:pt x="369" y="527"/>
                                  </a:lnTo>
                                  <a:lnTo>
                                    <a:pt x="377" y="524"/>
                                  </a:lnTo>
                                  <a:lnTo>
                                    <a:pt x="384" y="521"/>
                                  </a:lnTo>
                                  <a:lnTo>
                                    <a:pt x="392" y="518"/>
                                  </a:lnTo>
                                  <a:lnTo>
                                    <a:pt x="399" y="514"/>
                                  </a:lnTo>
                                </a:path>
                              </a:pathLst>
                            </a:custGeom>
                            <a:solidFill>
                              <a:srgbClr val="edb5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48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46">
                                  <a:moveTo>
                                    <a:pt x="68" y="452"/>
                                  </a:moveTo>
                                  <a:lnTo>
                                    <a:pt x="68" y="452"/>
                                  </a:lnTo>
                                  <a:lnTo>
                                    <a:pt x="67" y="452"/>
                                  </a:lnTo>
                                  <a:lnTo>
                                    <a:pt x="68" y="452"/>
                                  </a:lnTo>
                                </a:path>
                              </a:pathLst>
                            </a:custGeom>
                            <a:solidFill>
                              <a:srgbClr val="edb5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48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46">
                                  <a:moveTo>
                                    <a:pt x="158" y="519"/>
                                  </a:moveTo>
                                  <a:lnTo>
                                    <a:pt x="158" y="519"/>
                                  </a:lnTo>
                                  <a:lnTo>
                                    <a:pt x="158" y="519"/>
                                  </a:lnTo>
                                </a:path>
                              </a:pathLst>
                            </a:custGeom>
                            <a:solidFill>
                              <a:srgbClr val="edb5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48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46">
                                  <a:moveTo>
                                    <a:pt x="544" y="222"/>
                                  </a:moveTo>
                                  <a:lnTo>
                                    <a:pt x="337" y="243"/>
                                  </a:lnTo>
                                  <a:lnTo>
                                    <a:pt x="543" y="219"/>
                                  </a:lnTo>
                                  <a:lnTo>
                                    <a:pt x="542" y="215"/>
                                  </a:lnTo>
                                  <a:lnTo>
                                    <a:pt x="542" y="212"/>
                                  </a:lnTo>
                                  <a:lnTo>
                                    <a:pt x="541" y="209"/>
                                  </a:lnTo>
                                  <a:lnTo>
                                    <a:pt x="540" y="205"/>
                                  </a:lnTo>
                                  <a:lnTo>
                                    <a:pt x="337" y="226"/>
                                  </a:lnTo>
                                  <a:lnTo>
                                    <a:pt x="540" y="203"/>
                                  </a:lnTo>
                                  <a:lnTo>
                                    <a:pt x="539" y="199"/>
                                  </a:lnTo>
                                  <a:lnTo>
                                    <a:pt x="538" y="196"/>
                                  </a:lnTo>
                                  <a:lnTo>
                                    <a:pt x="537" y="192"/>
                                  </a:lnTo>
                                  <a:lnTo>
                                    <a:pt x="536" y="189"/>
                                  </a:lnTo>
                                  <a:lnTo>
                                    <a:pt x="360" y="206"/>
                                  </a:lnTo>
                                  <a:lnTo>
                                    <a:pt x="534" y="186"/>
                                  </a:lnTo>
                                  <a:lnTo>
                                    <a:pt x="531" y="176"/>
                                  </a:lnTo>
                                  <a:lnTo>
                                    <a:pt x="526" y="165"/>
                                  </a:lnTo>
                                  <a:lnTo>
                                    <a:pt x="522" y="156"/>
                                  </a:lnTo>
                                  <a:lnTo>
                                    <a:pt x="517" y="146"/>
                                  </a:lnTo>
                                  <a:lnTo>
                                    <a:pt x="512" y="137"/>
                                  </a:lnTo>
                                  <a:lnTo>
                                    <a:pt x="506" y="127"/>
                                  </a:lnTo>
                                  <a:lnTo>
                                    <a:pt x="500" y="119"/>
                                  </a:lnTo>
                                  <a:lnTo>
                                    <a:pt x="494" y="110"/>
                                  </a:lnTo>
                                  <a:lnTo>
                                    <a:pt x="488" y="101"/>
                                  </a:lnTo>
                                  <a:lnTo>
                                    <a:pt x="481" y="93"/>
                                  </a:lnTo>
                                  <a:lnTo>
                                    <a:pt x="474" y="86"/>
                                  </a:lnTo>
                                  <a:lnTo>
                                    <a:pt x="466" y="78"/>
                                  </a:lnTo>
                                  <a:lnTo>
                                    <a:pt x="459" y="71"/>
                                  </a:lnTo>
                                  <a:lnTo>
                                    <a:pt x="451" y="64"/>
                                  </a:lnTo>
                                  <a:lnTo>
                                    <a:pt x="443" y="57"/>
                                  </a:lnTo>
                                  <a:lnTo>
                                    <a:pt x="434" y="51"/>
                                  </a:lnTo>
                                  <a:lnTo>
                                    <a:pt x="426" y="45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407" y="34"/>
                                  </a:lnTo>
                                  <a:lnTo>
                                    <a:pt x="398" y="29"/>
                                  </a:lnTo>
                                  <a:lnTo>
                                    <a:pt x="389" y="25"/>
                                  </a:lnTo>
                                  <a:lnTo>
                                    <a:pt x="379" y="20"/>
                                  </a:lnTo>
                                  <a:lnTo>
                                    <a:pt x="369" y="17"/>
                                  </a:lnTo>
                                  <a:lnTo>
                                    <a:pt x="359" y="13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39" y="7"/>
                                  </a:lnTo>
                                  <a:lnTo>
                                    <a:pt x="328" y="5"/>
                                  </a:lnTo>
                                  <a:lnTo>
                                    <a:pt x="318" y="3"/>
                                  </a:lnTo>
                                  <a:lnTo>
                                    <a:pt x="307" y="1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7" y="1"/>
                                  </a:lnTo>
                                  <a:lnTo>
                                    <a:pt x="241" y="1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27" y="3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14" y="6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195" y="11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76" y="18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51" y="29"/>
                                  </a:lnTo>
                                  <a:lnTo>
                                    <a:pt x="145" y="31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43" y="126"/>
                                  </a:lnTo>
                                  <a:lnTo>
                                    <a:pt x="39" y="132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29" y="150"/>
                                  </a:lnTo>
                                  <a:lnTo>
                                    <a:pt x="26" y="155"/>
                                  </a:lnTo>
                                  <a:lnTo>
                                    <a:pt x="24" y="162"/>
                                  </a:lnTo>
                                  <a:lnTo>
                                    <a:pt x="21" y="168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4" y="186"/>
                                  </a:lnTo>
                                  <a:lnTo>
                                    <a:pt x="12" y="193"/>
                                  </a:lnTo>
                                  <a:lnTo>
                                    <a:pt x="10" y="199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4" y="225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2" y="239"/>
                                  </a:lnTo>
                                  <a:lnTo>
                                    <a:pt x="1" y="245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1" y="299"/>
                                  </a:lnTo>
                                  <a:lnTo>
                                    <a:pt x="2" y="306"/>
                                  </a:lnTo>
                                  <a:lnTo>
                                    <a:pt x="3" y="313"/>
                                  </a:lnTo>
                                  <a:lnTo>
                                    <a:pt x="4" y="319"/>
                                  </a:lnTo>
                                  <a:lnTo>
                                    <a:pt x="5" y="326"/>
                                  </a:lnTo>
                                  <a:lnTo>
                                    <a:pt x="7" y="332"/>
                                  </a:lnTo>
                                  <a:lnTo>
                                    <a:pt x="8" y="339"/>
                                  </a:lnTo>
                                  <a:lnTo>
                                    <a:pt x="10" y="345"/>
                                  </a:lnTo>
                                  <a:lnTo>
                                    <a:pt x="12" y="352"/>
                                  </a:lnTo>
                                  <a:lnTo>
                                    <a:pt x="14" y="358"/>
                                  </a:lnTo>
                                  <a:lnTo>
                                    <a:pt x="16" y="364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21" y="377"/>
                                  </a:lnTo>
                                  <a:lnTo>
                                    <a:pt x="24" y="383"/>
                                  </a:lnTo>
                                  <a:lnTo>
                                    <a:pt x="26" y="389"/>
                                  </a:lnTo>
                                  <a:lnTo>
                                    <a:pt x="29" y="395"/>
                                  </a:lnTo>
                                  <a:lnTo>
                                    <a:pt x="32" y="401"/>
                                  </a:lnTo>
                                  <a:lnTo>
                                    <a:pt x="36" y="407"/>
                                  </a:lnTo>
                                  <a:lnTo>
                                    <a:pt x="39" y="412"/>
                                  </a:lnTo>
                                  <a:lnTo>
                                    <a:pt x="43" y="418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50" y="429"/>
                                  </a:lnTo>
                                  <a:lnTo>
                                    <a:pt x="54" y="435"/>
                                  </a:lnTo>
                                  <a:lnTo>
                                    <a:pt x="58" y="440"/>
                                  </a:lnTo>
                                  <a:lnTo>
                                    <a:pt x="62" y="445"/>
                                  </a:lnTo>
                                  <a:lnTo>
                                    <a:pt x="67" y="450"/>
                                  </a:lnTo>
                                  <a:lnTo>
                                    <a:pt x="68" y="452"/>
                                  </a:lnTo>
                                  <a:lnTo>
                                    <a:pt x="513" y="404"/>
                                  </a:lnTo>
                                  <a:lnTo>
                                    <a:pt x="516" y="399"/>
                                  </a:lnTo>
                                  <a:lnTo>
                                    <a:pt x="518" y="395"/>
                                  </a:lnTo>
                                  <a:lnTo>
                                    <a:pt x="520" y="390"/>
                                  </a:lnTo>
                                  <a:lnTo>
                                    <a:pt x="522" y="386"/>
                                  </a:lnTo>
                                  <a:lnTo>
                                    <a:pt x="52" y="431"/>
                                  </a:lnTo>
                                  <a:lnTo>
                                    <a:pt x="525" y="380"/>
                                  </a:lnTo>
                                  <a:lnTo>
                                    <a:pt x="527" y="375"/>
                                  </a:lnTo>
                                  <a:lnTo>
                                    <a:pt x="529" y="371"/>
                                  </a:lnTo>
                                  <a:lnTo>
                                    <a:pt x="530" y="366"/>
                                  </a:lnTo>
                                  <a:lnTo>
                                    <a:pt x="532" y="362"/>
                                  </a:lnTo>
                                  <a:lnTo>
                                    <a:pt x="39" y="412"/>
                                  </a:lnTo>
                                  <a:lnTo>
                                    <a:pt x="534" y="357"/>
                                  </a:lnTo>
                                  <a:lnTo>
                                    <a:pt x="535" y="353"/>
                                  </a:lnTo>
                                  <a:lnTo>
                                    <a:pt x="537" y="348"/>
                                  </a:lnTo>
                                  <a:lnTo>
                                    <a:pt x="538" y="344"/>
                                  </a:lnTo>
                                  <a:lnTo>
                                    <a:pt x="539" y="339"/>
                                  </a:lnTo>
                                  <a:lnTo>
                                    <a:pt x="28" y="391"/>
                                  </a:lnTo>
                                  <a:lnTo>
                                    <a:pt x="540" y="336"/>
                                  </a:lnTo>
                                  <a:lnTo>
                                    <a:pt x="541" y="331"/>
                                  </a:lnTo>
                                  <a:lnTo>
                                    <a:pt x="542" y="326"/>
                                  </a:lnTo>
                                  <a:lnTo>
                                    <a:pt x="543" y="322"/>
                                  </a:lnTo>
                                  <a:lnTo>
                                    <a:pt x="544" y="317"/>
                                  </a:lnTo>
                                  <a:lnTo>
                                    <a:pt x="280" y="344"/>
                                  </a:lnTo>
                                  <a:lnTo>
                                    <a:pt x="545" y="313"/>
                                  </a:lnTo>
                                  <a:lnTo>
                                    <a:pt x="545" y="312"/>
                                  </a:lnTo>
                                  <a:lnTo>
                                    <a:pt x="545" y="312"/>
                                  </a:lnTo>
                                  <a:lnTo>
                                    <a:pt x="546" y="308"/>
                                  </a:lnTo>
                                  <a:lnTo>
                                    <a:pt x="546" y="304"/>
                                  </a:lnTo>
                                  <a:lnTo>
                                    <a:pt x="547" y="300"/>
                                  </a:lnTo>
                                  <a:lnTo>
                                    <a:pt x="547" y="296"/>
                                  </a:lnTo>
                                  <a:lnTo>
                                    <a:pt x="244" y="327"/>
                                  </a:lnTo>
                                  <a:lnTo>
                                    <a:pt x="547" y="293"/>
                                  </a:lnTo>
                                  <a:lnTo>
                                    <a:pt x="548" y="288"/>
                                  </a:lnTo>
                                  <a:lnTo>
                                    <a:pt x="548" y="283"/>
                                  </a:lnTo>
                                  <a:lnTo>
                                    <a:pt x="549" y="278"/>
                                  </a:lnTo>
                                  <a:lnTo>
                                    <a:pt x="549" y="274"/>
                                  </a:lnTo>
                                  <a:lnTo>
                                    <a:pt x="372" y="291"/>
                                  </a:lnTo>
                                  <a:lnTo>
                                    <a:pt x="549" y="271"/>
                                  </a:lnTo>
                                  <a:lnTo>
                                    <a:pt x="549" y="266"/>
                                  </a:lnTo>
                                  <a:lnTo>
                                    <a:pt x="548" y="262"/>
                                  </a:lnTo>
                                  <a:lnTo>
                                    <a:pt x="548" y="258"/>
                                  </a:lnTo>
                                  <a:lnTo>
                                    <a:pt x="548" y="253"/>
                                  </a:lnTo>
                                  <a:lnTo>
                                    <a:pt x="348" y="275"/>
                                  </a:lnTo>
                                  <a:lnTo>
                                    <a:pt x="548" y="251"/>
                                  </a:lnTo>
                                  <a:lnTo>
                                    <a:pt x="547" y="247"/>
                                  </a:lnTo>
                                  <a:lnTo>
                                    <a:pt x="547" y="243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46" y="236"/>
                                  </a:lnTo>
                                  <a:lnTo>
                                    <a:pt x="351" y="257"/>
                                  </a:lnTo>
                                  <a:lnTo>
                                    <a:pt x="545" y="233"/>
                                  </a:lnTo>
                                  <a:lnTo>
                                    <a:pt x="544" y="222"/>
                                  </a:lnTo>
                                </a:path>
                              </a:pathLst>
                            </a:custGeom>
                            <a:solidFill>
                              <a:srgbClr val="edb5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48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546">
                                  <a:moveTo>
                                    <a:pt x="481" y="450"/>
                                  </a:moveTo>
                                  <a:lnTo>
                                    <a:pt x="105" y="486"/>
                                  </a:lnTo>
                                  <a:lnTo>
                                    <a:pt x="484" y="446"/>
                                  </a:lnTo>
                                  <a:lnTo>
                                    <a:pt x="487" y="442"/>
                                  </a:lnTo>
                                  <a:lnTo>
                                    <a:pt x="490" y="438"/>
                                  </a:lnTo>
                                  <a:lnTo>
                                    <a:pt x="493" y="434"/>
                                  </a:lnTo>
                                  <a:lnTo>
                                    <a:pt x="496" y="430"/>
                                  </a:lnTo>
                                  <a:lnTo>
                                    <a:pt x="87" y="470"/>
                                  </a:lnTo>
                                  <a:lnTo>
                                    <a:pt x="499" y="426"/>
                                  </a:lnTo>
                                  <a:lnTo>
                                    <a:pt x="502" y="422"/>
                                  </a:lnTo>
                                  <a:lnTo>
                                    <a:pt x="505" y="418"/>
                                  </a:lnTo>
                                  <a:lnTo>
                                    <a:pt x="507" y="413"/>
                                  </a:lnTo>
                                  <a:lnTo>
                                    <a:pt x="510" y="409"/>
                                  </a:lnTo>
                                  <a:lnTo>
                                    <a:pt x="68" y="452"/>
                                  </a:lnTo>
                                  <a:lnTo>
                                    <a:pt x="71" y="455"/>
                                  </a:lnTo>
                                  <a:lnTo>
                                    <a:pt x="76" y="460"/>
                                  </a:lnTo>
                                  <a:lnTo>
                                    <a:pt x="81" y="465"/>
                                  </a:lnTo>
                                  <a:lnTo>
                                    <a:pt x="86" y="470"/>
                                  </a:lnTo>
                                  <a:lnTo>
                                    <a:pt x="91" y="474"/>
                                  </a:lnTo>
                                  <a:lnTo>
                                    <a:pt x="95" y="479"/>
                                  </a:lnTo>
                                  <a:lnTo>
                                    <a:pt x="101" y="483"/>
                                  </a:lnTo>
                                  <a:lnTo>
                                    <a:pt x="106" y="488"/>
                                  </a:lnTo>
                                  <a:lnTo>
                                    <a:pt x="111" y="491"/>
                                  </a:lnTo>
                                  <a:lnTo>
                                    <a:pt x="117" y="495"/>
                                  </a:lnTo>
                                  <a:lnTo>
                                    <a:pt x="122" y="499"/>
                                  </a:lnTo>
                                  <a:lnTo>
                                    <a:pt x="128" y="503"/>
                                  </a:lnTo>
                                  <a:lnTo>
                                    <a:pt x="134" y="506"/>
                                  </a:lnTo>
                                  <a:lnTo>
                                    <a:pt x="140" y="510"/>
                                  </a:lnTo>
                                  <a:lnTo>
                                    <a:pt x="145" y="513"/>
                                  </a:lnTo>
                                  <a:lnTo>
                                    <a:pt x="151" y="516"/>
                                  </a:lnTo>
                                  <a:lnTo>
                                    <a:pt x="157" y="519"/>
                                  </a:lnTo>
                                  <a:lnTo>
                                    <a:pt x="158" y="519"/>
                                  </a:lnTo>
                                  <a:lnTo>
                                    <a:pt x="445" y="485"/>
                                  </a:lnTo>
                                  <a:lnTo>
                                    <a:pt x="449" y="481"/>
                                  </a:lnTo>
                                  <a:lnTo>
                                    <a:pt x="454" y="477"/>
                                  </a:lnTo>
                                  <a:lnTo>
                                    <a:pt x="458" y="474"/>
                                  </a:lnTo>
                                  <a:lnTo>
                                    <a:pt x="462" y="470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466" y="466"/>
                                  </a:lnTo>
                                  <a:lnTo>
                                    <a:pt x="470" y="462"/>
                                  </a:lnTo>
                                  <a:lnTo>
                                    <a:pt x="474" y="458"/>
                                  </a:lnTo>
                                  <a:lnTo>
                                    <a:pt x="477" y="454"/>
                                  </a:lnTo>
                                  <a:lnTo>
                                    <a:pt x="481" y="450"/>
                                  </a:lnTo>
                                </a:path>
                              </a:pathLst>
                            </a:custGeom>
                            <a:solidFill>
                              <a:srgbClr val="edb5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-112.75pt;width:193.1pt;height:117.75pt" coordorigin="4187,-2255" coordsize="3862,2355">
                <v:shape id="shape_0" coordsize="2145,1500" path="m1015,1497l1064,1493l1112,1489l1159,1483l1206,1477l1252,1470l1297,1462l1341,1453l1384,1443l1427,1433l1469,1422l1509,1410l1549,1397l1588,1383l1626,1369l1663,1354l1698,1338l1733,1322l1766,1305l1798,1287l1829,1269l1859,1250l1888,1231l1915,1211l1941,1190l1965,1169l1989,1147l2011,1125l2031,1102l2050,1079l2067,1055l2083,1031l2099,1003l2112,976l2123,948l2132,920l2138,893l2142,865l2145,838l2145,811l2143,784l2139,758l2133,732l2126,706l2117,680l2107,655l2095,630l2082,606l2068,581l2052,558l2035,535l2018,512l1999,490l1980,468l1959,447l1938,426l1917,407l1895,387l1873,369l1850,351l1827,334l1804,317l1780,302l1757,287l1711,259l1664,233l1615,208l1566,185l1515,164l1463,143l1410,124l1356,107l1301,90l1245,75l1189,62l1133,50l1075,39l1018,29l960,21l901,14l843,9l784,5l726,2l667,0l609,0l551,0l493,3l435,6l378,11l322,17l266,24l211,33l157,42l103,53l51,66l0,79l45,73l91,67l138,63l185,59l233,56l281,54l329,53l377,53l426,54l475,56l524,58l573,62l622,66l670,71l719,78l768,85l816,93l865,102l913,112l960,123l1007,135l1054,149l1100,163l1146,178l1191,194l1236,211l1280,230l1323,249l1365,270l1406,291l1447,314l1487,338l1557,384l1620,431l1675,478l1722,525l1762,573l1794,620l1820,666l1840,713l1853,759l1860,805l1860,850l1856,894l1846,938l1831,981l1811,1023l1786,1064l1757,1103l1724,1142l1687,1179l1647,1215l1603,1249l1556,1282l1505,1313l1453,1342l1398,1369l1341,1394l1281,1418l1221,1439l1159,1457l1095,1474l1031,1488l966,1499l1015,1497xe" fillcolor="#ec3237" stroked="f" o:allowincell="f" style="position:absolute;left:4187;top:-1863;width:2144;height:1500;mso-wrap-style:none;v-text-anchor:middle;mso-position-horizontal-relative:page">
                  <v:fill o:detectmouseclick="t" color2="#f48534"/>
                  <v:stroke color="#3465a4" joinstyle="round" endcap="flat"/>
                  <w10:wrap type="none"/>
                </v:shape>
                <v:shape id="shape_0" coordsize="2497,1977" path="m20,1976l40,1974l61,1972l82,1969l102,1967l123,1964l144,1962l165,1959l186,1956l206,1954l227,1951l248,1948l270,1945l291,1942l312,1939l333,1936l354,1933l375,1930l397,1927l418,1924l450,1918l481,1911l513,1905l544,1899l575,1892l606,1886l637,1879l667,1872l697,1865l727,1858l757,1851l787,1844l816,1836l845,1828l874,1821l903,1813l931,1804l959,1796l987,1788l1015,1779l1042,1770l1070,1761l1097,1751l1123,1742l1150,1732l1176,1722l1202,1712l1228,1702l1253,1691l1278,1680l1303,1670l1327,1659l1351,1647l1375,1636l1398,1624l1422,1613l1444,1601l1467,1589l1489,1577l1511,1564l1585,1513l1643,1465l1684,1420l1712,1378l1726,1337l1728,1299l1719,1263l1699,1229l1671,1197l1636,1166l1594,1136l1546,1108l1494,1081l1439,1055l1382,1030l1324,1005l1267,981l1211,957l1157,933l1107,909l1036,867l988,822l962,776l954,729l965,681l990,633l1029,584l1080,537l1139,490l1207,444l1280,400l1357,358l1435,319l1513,282l1589,249l1661,219l1727,193l1784,172l1832,155l1867,144l1898,135l1929,126l1960,117l1992,109l2023,101l2055,93l2086,85l2118,77l2150,70l2181,62l2213,55l2245,48l2276,42l2308,35l2340,29l2371,23l2403,17l2434,11l2465,5l2496,0l2476,1l2456,3l2436,5l2415,7l2394,9l2373,12l2352,14l2330,16l2309,19l2287,21l2265,24l2243,27l2221,30l2199,33l2177,36l2154,39l2132,42l2109,45l2086,49l2064,52l2029,58l1994,65l1960,71l1926,78l1892,85l1858,91l1824,98l1791,106l1757,113l1724,120l1692,128l1659,136l1627,144l1595,152l1563,160l1532,168l1500,177l1470,185l1439,194l1408,203l1378,212l1348,222l1318,232l1289,242l1260,252l1231,262l1202,273l1174,284l1146,295l1118,307l1091,318l1063,330l1037,342l1010,354l984,367l958,379l932,392l907,405l882,419l857,432l812,461l772,491l735,522l703,554l676,588l653,622l635,656l621,690l613,725l611,760l613,794l622,828l636,861l655,894l681,925l713,955l752,984l796,1011l848,1036l906,1059l963,1079l1019,1099l1074,1119l1127,1139l1176,1159l1223,1180l1264,1201l1301,1223l1333,1246l1358,1270l1376,1296l1386,1322l1387,1351l1380,1381l1363,1414l1335,1449l1295,1486l1244,1526l1180,1568l1103,1613l1080,1627l1057,1640l1033,1653l1009,1666l985,1679l961,1691l936,1703l911,1714l885,1726l860,1737l834,1748l808,1759l781,1769l755,1779l728,1789l701,1799l674,1808l646,1818l618,1827l590,1836l562,1844l534,1853l505,1861l476,1869l447,1877l418,1885l389,1893l360,1900l330,1908l300,1915l270,1922l241,1929l211,1935l181,1942l150,1948l120,1955l90,1961l60,1967l30,1973l0,1978l20,1976xe" fillcolor="#00afee" stroked="f" o:allowincell="f" style="position:absolute;left:5552;top:-1878;width:2496;height:1977;mso-wrap-style:none;v-text-anchor:middle;mso-position-horizontal-relative:page">
                  <v:fill o:detectmouseclick="t" color2="#3e3f95"/>
                  <v:stroke color="#3465a4" joinstyle="round" endcap="flat"/>
                  <w10:wrap type="none"/>
                </v:shape>
                <v:group id="shape_0" style="position:absolute;left:5956;top:-2255;width:549;height:546">
                  <v:shape id="shape_0" coordsize="549,546" path="m399,514l203,535l406,510l410,508l415,505l419,503l423,500l428,497l432,494l436,491l440,489l158,519l163,521l170,524l176,527l182,529l188,531l195,533l201,535l208,537l214,538l221,540l227,541l234,542l241,543l247,543l254,544l261,544l267,545l274,545l282,545l290,544l299,544l306,543l315,542l323,540l331,539l338,537l346,535l354,533l362,530l369,527l377,524l384,521l392,518l399,514e" fillcolor="#edb539" stroked="f" o:allowincell="f" style="position:absolute;left:5956;top:-2255;width:548;height:545;mso-wrap-style:none;v-text-anchor:middle;mso-position-horizontal-relative:page">
                    <v:fill o:detectmouseclick="t" type="solid" color2="#124ac6"/>
                    <v:stroke color="#3465a4" joinstyle="round" endcap="flat"/>
                    <w10:wrap type="none"/>
                  </v:shape>
                  <v:shape id="shape_0" coordsize="549,546" path="m68,452l68,452l67,452l68,452e" fillcolor="#edb539" stroked="f" o:allowincell="f" style="position:absolute;left:5956;top:-2255;width:548;height:545;mso-wrap-style:none;v-text-anchor:middle;mso-position-horizontal-relative:page">
                    <v:fill o:detectmouseclick="t" type="solid" color2="#124ac6"/>
                    <v:stroke color="#3465a4" joinstyle="round" endcap="flat"/>
                    <w10:wrap type="none"/>
                  </v:shape>
                  <v:shape id="shape_0" coordsize="549,546" path="m158,519l158,519l158,519e" fillcolor="#edb539" stroked="f" o:allowincell="f" style="position:absolute;left:5956;top:-2255;width:548;height:545;mso-wrap-style:none;v-text-anchor:middle;mso-position-horizontal-relative:page">
                    <v:fill o:detectmouseclick="t" type="solid" color2="#124ac6"/>
                    <v:stroke color="#3465a4" joinstyle="round" endcap="flat"/>
                    <w10:wrap type="none"/>
                  </v:shape>
                  <v:shape id="shape_0" coordsize="549,546" path="m544,222l337,243l543,219l542,215l542,212l541,209l540,205l337,226l540,203l539,199l538,196l537,192l536,189l360,206l534,186l531,176l526,165l522,156l517,146l512,137l506,127l500,119l494,110l488,101l481,93l474,86l466,78l459,71l451,64l443,57l434,51l426,45l417,39l407,34l398,29l389,25l379,20l369,17l359,13l349,10l339,7l328,5l318,3l307,1l296,0l285,0l274,0l267,0l261,0l254,0l247,1l241,1l234,2l227,3l220,5l214,6l208,8l201,9l195,11l188,13l182,15l176,18l169,20l163,23l157,26l151,29l145,31l139,35l134,38l128,42l122,45l117,49l111,53l106,57l101,61l95,65l90,70l85,74l81,79l76,84l71,89l67,94l62,99l58,104l54,110l50,115l46,121l43,126l39,132l36,138l32,144l29,150l26,155l24,162l21,168l18,174l16,180l14,186l12,193l10,199l8,206l6,212l5,219l4,225l3,232l2,239l1,245l0,252l0,259l0,266l0,272l0,279l0,286l0,293l1,299l2,306l3,313l4,319l5,326l7,332l8,339l10,345l12,352l14,358l16,364l18,370l21,377l24,383l26,389l29,395l32,401l36,407l39,412l43,418l46,424l50,429l54,435l58,440l62,445l67,450l68,452l513,404l516,399l518,395l520,390l522,386l52,431l525,380l527,375l529,371l530,366l532,362l39,412l534,357l535,353l537,348l538,344l539,339l28,391l540,336l541,331l542,326l543,322l544,317l280,344l545,313l545,312l545,312l546,308l546,304l547,300l547,296l244,327l547,293l548,288l548,283l549,278l549,274l372,291l549,271l549,266l548,262l548,258l548,253l348,275l548,251l547,247l547,243l547,240l546,236l351,257l545,233l544,222e" fillcolor="#edb539" stroked="f" o:allowincell="f" style="position:absolute;left:5956;top:-2255;width:548;height:545;mso-wrap-style:none;v-text-anchor:middle;mso-position-horizontal-relative:page">
                    <v:fill o:detectmouseclick="t" type="solid" color2="#124ac6"/>
                    <v:stroke color="#3465a4" joinstyle="round" endcap="flat"/>
                    <w10:wrap type="none"/>
                  </v:shape>
                  <v:shape id="shape_0" coordsize="549,546" path="m481,450l105,486l484,446l487,442l490,438l493,434l496,430l87,470l499,426l502,422l505,418l507,413l510,409l68,452l71,455l76,460l81,465l86,470l91,474l95,479l101,483l106,488l111,491l117,495l122,499l128,503l134,506l140,510l145,513l151,516l157,519l158,519l445,485l449,481l454,477l458,474l462,470l130,502l466,466l470,462l474,458l477,454l481,450e" fillcolor="#edb539" stroked="f" o:allowincell="f" style="position:absolute;left:5956;top:-2255;width:548;height:545;mso-wrap-style:none;v-text-anchor:middle;mso-position-horizontal-relative:page">
                    <v:fill o:detectmouseclick="t" type="solid" color2="#124ac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</w:rPr>
        <w:t>Generalni pok</w:t>
      </w:r>
      <w:r>
        <w:rPr>
          <w:rFonts w:cs="Times New Roman" w:ascii="Times New Roman" w:hAnsi="Times New Roman"/>
          <w:b/>
          <w:bCs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</w:rPr>
        <w:t>ovitelj: VLADA</w:t>
      </w:r>
      <w:r>
        <w:rPr>
          <w:rFonts w:cs="Times New Roman" w:ascii="Times New Roman" w:hAnsi="Times New Roman"/>
          <w:b/>
          <w:bCs/>
          <w:color w:val="363435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</w:rPr>
        <w:t>REPUBLIKE SRPSKE Ministarstvo trgovine i turiz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2495</wp:posOffset>
                </wp:positionH>
                <wp:positionV relativeFrom="paragraph">
                  <wp:posOffset>-1257935</wp:posOffset>
                </wp:positionV>
                <wp:extent cx="134620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3185" cy="1339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05pt;mso-wrap-distance-left:9.05pt;mso-wrap-distance-right:9.05pt;mso-wrap-distance-top:0pt;mso-wrap-distance-bottom:0pt;margin-top:-99.05pt;mso-position-vertical-relative:text;margin-left: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3185" cy="1339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6" w:before="63" w:after="0"/>
        <w:ind w:right="-117" w:firstLine="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E3F95"/>
          <w:w w:val="76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3E3F95"/>
          <w:spacing w:val="-8"/>
          <w:w w:val="76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3E3F95"/>
          <w:w w:val="76"/>
          <w:sz w:val="28"/>
          <w:szCs w:val="28"/>
        </w:rPr>
        <w:t>VENTSKI</w:t>
      </w:r>
      <w:r>
        <w:rPr>
          <w:rFonts w:cs="Times New Roman" w:ascii="Times New Roman" w:hAnsi="Times New Roman"/>
          <w:b/>
          <w:bCs/>
          <w:color w:val="3E3F95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E3F95"/>
          <w:w w:val="76"/>
          <w:sz w:val="28"/>
          <w:szCs w:val="28"/>
        </w:rPr>
        <w:t>SAJAM PRIVREDE</w:t>
      </w:r>
      <w:r>
        <w:rPr>
          <w:rFonts w:cs="Times New Roman" w:ascii="Times New Roman" w:hAnsi="Times New Roman"/>
          <w:b/>
          <w:bCs/>
          <w:color w:val="3E3F95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E3F95"/>
          <w:w w:val="7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3E3F95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E3F95"/>
          <w:w w:val="76"/>
          <w:sz w:val="28"/>
          <w:szCs w:val="28"/>
        </w:rPr>
        <w:t>TURIZMA</w:t>
      </w:r>
    </w:p>
    <w:p>
      <w:pPr>
        <w:pStyle w:val="Normal"/>
        <w:widowControl w:val="false"/>
        <w:autoSpaceDE w:val="false"/>
        <w:spacing w:lineRule="exact" w:line="222" w:before="22" w:after="0"/>
        <w:ind w:left="-29" w:right="11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</w:rPr>
        <w:t>Pok</w:t>
      </w:r>
      <w:r>
        <w:rPr>
          <w:rFonts w:cs="Times New Roman" w:ascii="Times New Roman" w:hAnsi="Times New Roman"/>
          <w:b/>
          <w:bCs/>
          <w:color w:val="363435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</w:rPr>
        <w:t>ovitelj: GRADONAČELNIK DE</w:t>
      </w:r>
      <w:r>
        <w:rPr>
          <w:rFonts w:cs="Times New Roman" w:ascii="Times New Roman" w:hAnsi="Times New Roman"/>
          <w:b/>
          <w:bCs/>
          <w:color w:val="363435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</w:rPr>
        <w:t>VEN</w:t>
      </w:r>
      <w:r>
        <w:rPr>
          <w:rFonts w:cs="Times New Roman" w:ascii="Times New Roman" w:hAnsi="Times New Roman"/>
          <w:b/>
          <w:bCs/>
          <w:color w:val="363435"/>
          <w:spacing w:val="-1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</w:rPr>
        <w:t>E</w:t>
      </w:r>
    </w:p>
    <w:p>
      <w:pPr>
        <w:sectPr>
          <w:type w:val="continuous"/>
          <w:pgSz w:w="11920" w:h="16838"/>
          <w:pgMar w:left="1020" w:right="1020" w:gutter="0" w:header="0" w:top="1560" w:footer="0" w:bottom="280"/>
          <w:cols w:num="3" w:equalWidth="false" w:sep="false">
            <w:col w:w="2863" w:space="1060"/>
            <w:col w:w="2351" w:space="1416"/>
            <w:col w:w="2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749" w:right="-2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8015</wp:posOffset>
                </wp:positionH>
                <wp:positionV relativeFrom="page">
                  <wp:posOffset>2548255</wp:posOffset>
                </wp:positionV>
                <wp:extent cx="6302375" cy="389255"/>
                <wp:effectExtent l="1905" t="190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520" cy="389160"/>
                          <a:chOff x="0" y="0"/>
                          <a:chExt cx="63025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2520" cy="389160"/>
                          </a:xfrm>
                          <a:prstGeom prst="rect">
                            <a:avLst/>
                          </a:pr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2520" cy="389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fff1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200.65pt;width:496.25pt;height:30.65pt" coordorigin="989,4013" coordsize="9925,613">
                <v:rect id="shape_0" fillcolor="#fff112" stroked="f" o:allowincell="f" style="position:absolute;left:989;top:4013;width:9924;height:612;mso-wrap-style:none;v-text-anchor:middle;mso-position-horizontal-relative:page;mso-position-vertical-relative:page">
                  <v:fill o:detectmouseclick="t" type="solid" color2="#000eed"/>
                  <v:stroke color="#3465a4" joinstyle="round" endcap="flat"/>
                  <w10:wrap type="none"/>
                </v:rect>
                <v:rect id="shape_0" stroked="t" o:allowincell="f" style="position:absolute;left:989;top:4013;width:9924;height:612;mso-wrap-style:none;v-text-anchor:middle;mso-position-horizontal-relative:page;mso-position-vertical-relative:page">
                  <v:fill o:detectmouseclick="t" on="false"/>
                  <v:stroke color="#fff112" weight="25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31510</wp:posOffset>
                </wp:positionH>
                <wp:positionV relativeFrom="page">
                  <wp:posOffset>891540</wp:posOffset>
                </wp:positionV>
                <wp:extent cx="867410" cy="104711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1047240"/>
                          <a:chOff x="0" y="0"/>
                          <a:chExt cx="867240" cy="104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7240" cy="10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724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649">
                                  <a:moveTo>
                                    <a:pt x="699" y="1640"/>
                                  </a:moveTo>
                                  <a:lnTo>
                                    <a:pt x="702" y="1639"/>
                                  </a:lnTo>
                                  <a:lnTo>
                                    <a:pt x="705" y="1637"/>
                                  </a:lnTo>
                                  <a:lnTo>
                                    <a:pt x="707" y="1636"/>
                                  </a:lnTo>
                                  <a:lnTo>
                                    <a:pt x="710" y="1635"/>
                                  </a:lnTo>
                                  <a:lnTo>
                                    <a:pt x="712" y="1633"/>
                                  </a:lnTo>
                                  <a:lnTo>
                                    <a:pt x="715" y="1632"/>
                                  </a:lnTo>
                                  <a:lnTo>
                                    <a:pt x="715" y="1632"/>
                                  </a:lnTo>
                                  <a:lnTo>
                                    <a:pt x="717" y="1631"/>
                                  </a:lnTo>
                                  <a:lnTo>
                                    <a:pt x="720" y="1630"/>
                                  </a:lnTo>
                                  <a:lnTo>
                                    <a:pt x="722" y="1628"/>
                                  </a:lnTo>
                                  <a:lnTo>
                                    <a:pt x="724" y="1627"/>
                                  </a:lnTo>
                                  <a:lnTo>
                                    <a:pt x="726" y="1626"/>
                                  </a:lnTo>
                                  <a:lnTo>
                                    <a:pt x="728" y="1625"/>
                                  </a:lnTo>
                                  <a:lnTo>
                                    <a:pt x="730" y="1624"/>
                                  </a:lnTo>
                                  <a:lnTo>
                                    <a:pt x="731" y="1623"/>
                                  </a:lnTo>
                                  <a:lnTo>
                                    <a:pt x="732" y="1623"/>
                                  </a:lnTo>
                                  <a:lnTo>
                                    <a:pt x="734" y="1622"/>
                                  </a:lnTo>
                                  <a:lnTo>
                                    <a:pt x="736" y="1621"/>
                                  </a:lnTo>
                                  <a:lnTo>
                                    <a:pt x="738" y="1620"/>
                                  </a:lnTo>
                                  <a:lnTo>
                                    <a:pt x="739" y="1619"/>
                                  </a:lnTo>
                                  <a:lnTo>
                                    <a:pt x="741" y="1618"/>
                                  </a:lnTo>
                                  <a:lnTo>
                                    <a:pt x="742" y="1617"/>
                                  </a:lnTo>
                                  <a:lnTo>
                                    <a:pt x="744" y="1616"/>
                                  </a:lnTo>
                                  <a:lnTo>
                                    <a:pt x="745" y="1616"/>
                                  </a:lnTo>
                                  <a:lnTo>
                                    <a:pt x="746" y="1615"/>
                                  </a:lnTo>
                                  <a:lnTo>
                                    <a:pt x="747" y="1615"/>
                                  </a:lnTo>
                                  <a:lnTo>
                                    <a:pt x="748" y="1614"/>
                                  </a:lnTo>
                                  <a:lnTo>
                                    <a:pt x="748" y="1614"/>
                                  </a:lnTo>
                                  <a:lnTo>
                                    <a:pt x="749" y="1614"/>
                                  </a:lnTo>
                                  <a:lnTo>
                                    <a:pt x="750" y="1613"/>
                                  </a:lnTo>
                                  <a:lnTo>
                                    <a:pt x="750" y="1613"/>
                                  </a:lnTo>
                                  <a:lnTo>
                                    <a:pt x="750" y="1613"/>
                                  </a:lnTo>
                                  <a:lnTo>
                                    <a:pt x="750" y="1613"/>
                                  </a:lnTo>
                                  <a:lnTo>
                                    <a:pt x="619" y="1613"/>
                                  </a:lnTo>
                                  <a:lnTo>
                                    <a:pt x="620" y="1613"/>
                                  </a:lnTo>
                                  <a:lnTo>
                                    <a:pt x="620" y="1613"/>
                                  </a:lnTo>
                                  <a:lnTo>
                                    <a:pt x="620" y="1613"/>
                                  </a:lnTo>
                                  <a:lnTo>
                                    <a:pt x="621" y="1614"/>
                                  </a:lnTo>
                                  <a:lnTo>
                                    <a:pt x="621" y="1614"/>
                                  </a:lnTo>
                                  <a:lnTo>
                                    <a:pt x="621" y="1614"/>
                                  </a:lnTo>
                                  <a:lnTo>
                                    <a:pt x="622" y="1615"/>
                                  </a:lnTo>
                                  <a:lnTo>
                                    <a:pt x="623" y="1615"/>
                                  </a:lnTo>
                                  <a:lnTo>
                                    <a:pt x="624" y="1616"/>
                                  </a:lnTo>
                                  <a:lnTo>
                                    <a:pt x="625" y="1616"/>
                                  </a:lnTo>
                                  <a:lnTo>
                                    <a:pt x="627" y="1617"/>
                                  </a:lnTo>
                                  <a:lnTo>
                                    <a:pt x="628" y="1618"/>
                                  </a:lnTo>
                                  <a:lnTo>
                                    <a:pt x="630" y="1619"/>
                                  </a:lnTo>
                                  <a:lnTo>
                                    <a:pt x="631" y="1620"/>
                                  </a:lnTo>
                                  <a:lnTo>
                                    <a:pt x="633" y="1621"/>
                                  </a:lnTo>
                                  <a:lnTo>
                                    <a:pt x="635" y="1622"/>
                                  </a:lnTo>
                                  <a:lnTo>
                                    <a:pt x="636" y="1623"/>
                                  </a:lnTo>
                                  <a:lnTo>
                                    <a:pt x="637" y="1623"/>
                                  </a:lnTo>
                                  <a:lnTo>
                                    <a:pt x="638" y="1624"/>
                                  </a:lnTo>
                                  <a:lnTo>
                                    <a:pt x="640" y="1625"/>
                                  </a:lnTo>
                                  <a:lnTo>
                                    <a:pt x="642" y="1626"/>
                                  </a:lnTo>
                                  <a:lnTo>
                                    <a:pt x="644" y="1627"/>
                                  </a:lnTo>
                                  <a:lnTo>
                                    <a:pt x="646" y="1628"/>
                                  </a:lnTo>
                                  <a:lnTo>
                                    <a:pt x="648" y="1630"/>
                                  </a:lnTo>
                                  <a:lnTo>
                                    <a:pt x="651" y="1631"/>
                                  </a:lnTo>
                                  <a:lnTo>
                                    <a:pt x="652" y="1632"/>
                                  </a:lnTo>
                                  <a:lnTo>
                                    <a:pt x="653" y="1632"/>
                                  </a:lnTo>
                                  <a:lnTo>
                                    <a:pt x="655" y="1633"/>
                                  </a:lnTo>
                                  <a:lnTo>
                                    <a:pt x="657" y="1635"/>
                                  </a:lnTo>
                                  <a:lnTo>
                                    <a:pt x="659" y="1636"/>
                                  </a:lnTo>
                                  <a:lnTo>
                                    <a:pt x="662" y="1637"/>
                                  </a:lnTo>
                                  <a:lnTo>
                                    <a:pt x="664" y="1639"/>
                                  </a:lnTo>
                                  <a:lnTo>
                                    <a:pt x="666" y="1640"/>
                                  </a:lnTo>
                                  <a:lnTo>
                                    <a:pt x="681" y="1649"/>
                                  </a:lnTo>
                                  <a:lnTo>
                                    <a:pt x="699" y="1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a5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724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649">
                                  <a:moveTo>
                                    <a:pt x="669" y="1605"/>
                                  </a:moveTo>
                                  <a:lnTo>
                                    <a:pt x="659" y="1599"/>
                                  </a:lnTo>
                                  <a:lnTo>
                                    <a:pt x="652" y="1595"/>
                                  </a:lnTo>
                                  <a:lnTo>
                                    <a:pt x="635" y="1585"/>
                                  </a:lnTo>
                                  <a:lnTo>
                                    <a:pt x="634" y="1585"/>
                                  </a:lnTo>
                                  <a:lnTo>
                                    <a:pt x="617" y="1575"/>
                                  </a:lnTo>
                                  <a:lnTo>
                                    <a:pt x="608" y="1569"/>
                                  </a:lnTo>
                                  <a:lnTo>
                                    <a:pt x="599" y="1565"/>
                                  </a:lnTo>
                                  <a:lnTo>
                                    <a:pt x="581" y="1554"/>
                                  </a:lnTo>
                                  <a:lnTo>
                                    <a:pt x="580" y="1554"/>
                                  </a:lnTo>
                                  <a:lnTo>
                                    <a:pt x="563" y="1544"/>
                                  </a:lnTo>
                                  <a:lnTo>
                                    <a:pt x="552" y="1537"/>
                                  </a:lnTo>
                                  <a:lnTo>
                                    <a:pt x="545" y="1533"/>
                                  </a:lnTo>
                                  <a:lnTo>
                                    <a:pt x="527" y="1523"/>
                                  </a:lnTo>
                                  <a:lnTo>
                                    <a:pt x="523" y="1520"/>
                                  </a:lnTo>
                                  <a:lnTo>
                                    <a:pt x="508" y="1512"/>
                                  </a:lnTo>
                                  <a:lnTo>
                                    <a:pt x="494" y="1504"/>
                                  </a:lnTo>
                                  <a:lnTo>
                                    <a:pt x="490" y="1501"/>
                                  </a:lnTo>
                                  <a:lnTo>
                                    <a:pt x="472" y="1491"/>
                                  </a:lnTo>
                                  <a:lnTo>
                                    <a:pt x="465" y="1487"/>
                                  </a:lnTo>
                                  <a:lnTo>
                                    <a:pt x="454" y="1481"/>
                                  </a:lnTo>
                                  <a:lnTo>
                                    <a:pt x="437" y="1471"/>
                                  </a:lnTo>
                                  <a:lnTo>
                                    <a:pt x="436" y="1470"/>
                                  </a:lnTo>
                                  <a:lnTo>
                                    <a:pt x="420" y="1461"/>
                                  </a:lnTo>
                                  <a:lnTo>
                                    <a:pt x="407" y="1453"/>
                                  </a:lnTo>
                                  <a:lnTo>
                                    <a:pt x="403" y="1451"/>
                                  </a:lnTo>
                                  <a:lnTo>
                                    <a:pt x="387" y="1442"/>
                                  </a:lnTo>
                                  <a:lnTo>
                                    <a:pt x="379" y="1437"/>
                                  </a:lnTo>
                                  <a:lnTo>
                                    <a:pt x="371" y="1433"/>
                                  </a:lnTo>
                                  <a:lnTo>
                                    <a:pt x="356" y="1424"/>
                                  </a:lnTo>
                                  <a:lnTo>
                                    <a:pt x="353" y="1422"/>
                                  </a:lnTo>
                                  <a:lnTo>
                                    <a:pt x="342" y="1416"/>
                                  </a:lnTo>
                                  <a:lnTo>
                                    <a:pt x="328" y="1408"/>
                                  </a:lnTo>
                                  <a:lnTo>
                                    <a:pt x="327" y="1407"/>
                                  </a:lnTo>
                                  <a:lnTo>
                                    <a:pt x="315" y="1400"/>
                                  </a:lnTo>
                                  <a:lnTo>
                                    <a:pt x="303" y="1393"/>
                                  </a:lnTo>
                                  <a:lnTo>
                                    <a:pt x="303" y="1393"/>
                                  </a:lnTo>
                                  <a:lnTo>
                                    <a:pt x="292" y="1387"/>
                                  </a:lnTo>
                                  <a:lnTo>
                                    <a:pt x="282" y="1381"/>
                                  </a:lnTo>
                                  <a:lnTo>
                                    <a:pt x="281" y="1380"/>
                                  </a:lnTo>
                                  <a:lnTo>
                                    <a:pt x="273" y="1376"/>
                                  </a:lnTo>
                                  <a:lnTo>
                                    <a:pt x="265" y="1371"/>
                                  </a:lnTo>
                                  <a:lnTo>
                                    <a:pt x="261" y="1369"/>
                                  </a:lnTo>
                                  <a:lnTo>
                                    <a:pt x="259" y="1367"/>
                                  </a:lnTo>
                                  <a:lnTo>
                                    <a:pt x="252" y="1364"/>
                                  </a:lnTo>
                                  <a:lnTo>
                                    <a:pt x="243" y="1358"/>
                                  </a:lnTo>
                                  <a:lnTo>
                                    <a:pt x="239" y="1356"/>
                                  </a:lnTo>
                                  <a:lnTo>
                                    <a:pt x="227" y="1349"/>
                                  </a:lnTo>
                                  <a:lnTo>
                                    <a:pt x="227" y="1349"/>
                                  </a:lnTo>
                                  <a:lnTo>
                                    <a:pt x="215" y="1342"/>
                                  </a:lnTo>
                                  <a:lnTo>
                                    <a:pt x="214" y="1342"/>
                                  </a:lnTo>
                                  <a:lnTo>
                                    <a:pt x="205" y="1337"/>
                                  </a:lnTo>
                                  <a:lnTo>
                                    <a:pt x="201" y="1334"/>
                                  </a:lnTo>
                                  <a:lnTo>
                                    <a:pt x="190" y="1326"/>
                                  </a:lnTo>
                                  <a:lnTo>
                                    <a:pt x="187" y="1324"/>
                                  </a:lnTo>
                                  <a:lnTo>
                                    <a:pt x="180" y="1318"/>
                                  </a:lnTo>
                                  <a:lnTo>
                                    <a:pt x="170" y="1311"/>
                                  </a:lnTo>
                                  <a:lnTo>
                                    <a:pt x="169" y="1310"/>
                                  </a:lnTo>
                                  <a:lnTo>
                                    <a:pt x="160" y="1302"/>
                                  </a:lnTo>
                                  <a:lnTo>
                                    <a:pt x="153" y="1297"/>
                                  </a:lnTo>
                                  <a:lnTo>
                                    <a:pt x="150" y="1294"/>
                                  </a:lnTo>
                                  <a:lnTo>
                                    <a:pt x="141" y="1285"/>
                                  </a:lnTo>
                                  <a:lnTo>
                                    <a:pt x="138" y="1282"/>
                                  </a:lnTo>
                                  <a:lnTo>
                                    <a:pt x="132" y="1276"/>
                                  </a:lnTo>
                                  <a:lnTo>
                                    <a:pt x="123" y="1267"/>
                                  </a:lnTo>
                                  <a:lnTo>
                                    <a:pt x="123" y="1267"/>
                                  </a:lnTo>
                                  <a:lnTo>
                                    <a:pt x="115" y="1258"/>
                                  </a:lnTo>
                                  <a:lnTo>
                                    <a:pt x="110" y="1252"/>
                                  </a:lnTo>
                                  <a:lnTo>
                                    <a:pt x="107" y="1248"/>
                                  </a:lnTo>
                                  <a:lnTo>
                                    <a:pt x="100" y="1239"/>
                                  </a:lnTo>
                                  <a:lnTo>
                                    <a:pt x="97" y="1235"/>
                                  </a:lnTo>
                                  <a:lnTo>
                                    <a:pt x="93" y="1229"/>
                                  </a:lnTo>
                                  <a:lnTo>
                                    <a:pt x="86" y="1219"/>
                                  </a:lnTo>
                                  <a:lnTo>
                                    <a:pt x="85" y="1219"/>
                                  </a:lnTo>
                                  <a:lnTo>
                                    <a:pt x="80" y="1209"/>
                                  </a:lnTo>
                                  <a:lnTo>
                                    <a:pt x="75" y="1201"/>
                                  </a:lnTo>
                                  <a:lnTo>
                                    <a:pt x="74" y="1199"/>
                                  </a:lnTo>
                                  <a:lnTo>
                                    <a:pt x="68" y="1189"/>
                                  </a:lnTo>
                                  <a:lnTo>
                                    <a:pt x="65" y="1184"/>
                                  </a:lnTo>
                                  <a:lnTo>
                                    <a:pt x="63" y="1178"/>
                                  </a:lnTo>
                                  <a:lnTo>
                                    <a:pt x="58" y="1167"/>
                                  </a:lnTo>
                                  <a:lnTo>
                                    <a:pt x="57" y="1165"/>
                                  </a:lnTo>
                                  <a:lnTo>
                                    <a:pt x="53" y="1157"/>
                                  </a:lnTo>
                                  <a:lnTo>
                                    <a:pt x="50" y="1147"/>
                                  </a:lnTo>
                                  <a:lnTo>
                                    <a:pt x="49" y="1146"/>
                                  </a:lnTo>
                                  <a:lnTo>
                                    <a:pt x="46" y="1134"/>
                                  </a:lnTo>
                                  <a:lnTo>
                                    <a:pt x="43" y="1127"/>
                                  </a:lnTo>
                                  <a:lnTo>
                                    <a:pt x="42" y="1123"/>
                                  </a:lnTo>
                                  <a:lnTo>
                                    <a:pt x="39" y="1112"/>
                                  </a:lnTo>
                                  <a:lnTo>
                                    <a:pt x="38" y="1107"/>
                                  </a:lnTo>
                                  <a:lnTo>
                                    <a:pt x="37" y="1100"/>
                                  </a:lnTo>
                                  <a:lnTo>
                                    <a:pt x="35" y="1088"/>
                                  </a:lnTo>
                                  <a:lnTo>
                                    <a:pt x="35" y="1087"/>
                                  </a:lnTo>
                                  <a:lnTo>
                                    <a:pt x="33" y="1076"/>
                                  </a:lnTo>
                                  <a:lnTo>
                                    <a:pt x="32" y="1066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1" y="1052"/>
                                  </a:lnTo>
                                  <a:lnTo>
                                    <a:pt x="31" y="1051"/>
                                  </a:lnTo>
                                  <a:lnTo>
                                    <a:pt x="31" y="1008"/>
                                  </a:lnTo>
                                  <a:lnTo>
                                    <a:pt x="31" y="965"/>
                                  </a:lnTo>
                                  <a:lnTo>
                                    <a:pt x="31" y="921"/>
                                  </a:lnTo>
                                  <a:lnTo>
                                    <a:pt x="31" y="916"/>
                                  </a:lnTo>
                                  <a:lnTo>
                                    <a:pt x="31" y="889"/>
                                  </a:lnTo>
                                  <a:lnTo>
                                    <a:pt x="31" y="878"/>
                                  </a:lnTo>
                                  <a:lnTo>
                                    <a:pt x="31" y="862"/>
                                  </a:lnTo>
                                  <a:lnTo>
                                    <a:pt x="31" y="835"/>
                                  </a:lnTo>
                                  <a:lnTo>
                                    <a:pt x="31" y="835"/>
                                  </a:lnTo>
                                  <a:lnTo>
                                    <a:pt x="31" y="808"/>
                                  </a:lnTo>
                                  <a:lnTo>
                                    <a:pt x="31" y="792"/>
                                  </a:lnTo>
                                  <a:lnTo>
                                    <a:pt x="31" y="781"/>
                                  </a:lnTo>
                                  <a:lnTo>
                                    <a:pt x="31" y="754"/>
                                  </a:lnTo>
                                  <a:lnTo>
                                    <a:pt x="31" y="749"/>
                                  </a:lnTo>
                                  <a:lnTo>
                                    <a:pt x="31" y="727"/>
                                  </a:lnTo>
                                  <a:lnTo>
                                    <a:pt x="31" y="705"/>
                                  </a:lnTo>
                                  <a:lnTo>
                                    <a:pt x="31" y="700"/>
                                  </a:lnTo>
                                  <a:lnTo>
                                    <a:pt x="31" y="673"/>
                                  </a:lnTo>
                                  <a:lnTo>
                                    <a:pt x="31" y="662"/>
                                  </a:lnTo>
                                  <a:lnTo>
                                    <a:pt x="31" y="646"/>
                                  </a:lnTo>
                                  <a:lnTo>
                                    <a:pt x="31" y="619"/>
                                  </a:lnTo>
                                  <a:lnTo>
                                    <a:pt x="31" y="619"/>
                                  </a:lnTo>
                                  <a:lnTo>
                                    <a:pt x="31" y="592"/>
                                  </a:lnTo>
                                  <a:lnTo>
                                    <a:pt x="31" y="576"/>
                                  </a:lnTo>
                                  <a:lnTo>
                                    <a:pt x="31" y="565"/>
                                  </a:lnTo>
                                  <a:lnTo>
                                    <a:pt x="31" y="538"/>
                                  </a:lnTo>
                                  <a:lnTo>
                                    <a:pt x="31" y="533"/>
                                  </a:lnTo>
                                  <a:lnTo>
                                    <a:pt x="31" y="511"/>
                                  </a:lnTo>
                                  <a:lnTo>
                                    <a:pt x="31" y="490"/>
                                  </a:lnTo>
                                  <a:lnTo>
                                    <a:pt x="31" y="484"/>
                                  </a:lnTo>
                                  <a:lnTo>
                                    <a:pt x="31" y="457"/>
                                  </a:lnTo>
                                  <a:lnTo>
                                    <a:pt x="31" y="446"/>
                                  </a:lnTo>
                                  <a:lnTo>
                                    <a:pt x="31" y="430"/>
                                  </a:lnTo>
                                  <a:lnTo>
                                    <a:pt x="31" y="403"/>
                                  </a:lnTo>
                                  <a:lnTo>
                                    <a:pt x="31" y="403"/>
                                  </a:lnTo>
                                  <a:lnTo>
                                    <a:pt x="31" y="376"/>
                                  </a:lnTo>
                                  <a:lnTo>
                                    <a:pt x="31" y="360"/>
                                  </a:lnTo>
                                  <a:lnTo>
                                    <a:pt x="31" y="349"/>
                                  </a:lnTo>
                                  <a:lnTo>
                                    <a:pt x="32" y="322"/>
                                  </a:lnTo>
                                  <a:lnTo>
                                    <a:pt x="32" y="317"/>
                                  </a:lnTo>
                                  <a:lnTo>
                                    <a:pt x="32" y="295"/>
                                  </a:lnTo>
                                  <a:lnTo>
                                    <a:pt x="32" y="274"/>
                                  </a:lnTo>
                                  <a:lnTo>
                                    <a:pt x="32" y="268"/>
                                  </a:lnTo>
                                  <a:lnTo>
                                    <a:pt x="32" y="241"/>
                                  </a:lnTo>
                                  <a:lnTo>
                                    <a:pt x="32" y="231"/>
                                  </a:lnTo>
                                  <a:lnTo>
                                    <a:pt x="32" y="214"/>
                                  </a:lnTo>
                                  <a:lnTo>
                                    <a:pt x="32" y="188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53" y="172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68" y="161"/>
                                  </a:lnTo>
                                  <a:lnTo>
                                    <a:pt x="70" y="159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74" y="156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78" y="153"/>
                                  </a:lnTo>
                                  <a:lnTo>
                                    <a:pt x="80" y="152"/>
                                  </a:lnTo>
                                  <a:lnTo>
                                    <a:pt x="80" y="151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84" y="148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9" y="145"/>
                                  </a:lnTo>
                                  <a:lnTo>
                                    <a:pt x="93" y="142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98" y="138"/>
                                  </a:lnTo>
                                  <a:lnTo>
                                    <a:pt x="98" y="137"/>
                                  </a:lnTo>
                                  <a:lnTo>
                                    <a:pt x="98" y="136"/>
                                  </a:lnTo>
                                  <a:lnTo>
                                    <a:pt x="98" y="133"/>
                                  </a:lnTo>
                                  <a:lnTo>
                                    <a:pt x="98" y="131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27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98" y="123"/>
                                  </a:lnTo>
                                  <a:lnTo>
                                    <a:pt x="98" y="122"/>
                                  </a:lnTo>
                                  <a:lnTo>
                                    <a:pt x="98" y="121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98" y="118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8" y="84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11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6" y="118"/>
                                  </a:lnTo>
                                  <a:lnTo>
                                    <a:pt x="66" y="118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44" y="139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39" y="142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29" y="150"/>
                                  </a:lnTo>
                                  <a:lnTo>
                                    <a:pt x="27" y="151"/>
                                  </a:lnTo>
                                  <a:lnTo>
                                    <a:pt x="27" y="152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21" y="156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17" y="159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95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0" y="808"/>
                                  </a:lnTo>
                                  <a:lnTo>
                                    <a:pt x="0" y="835"/>
                                  </a:lnTo>
                                  <a:lnTo>
                                    <a:pt x="0" y="835"/>
                                  </a:lnTo>
                                  <a:lnTo>
                                    <a:pt x="0" y="862"/>
                                  </a:lnTo>
                                  <a:lnTo>
                                    <a:pt x="0" y="878"/>
                                  </a:lnTo>
                                  <a:lnTo>
                                    <a:pt x="0" y="889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0" y="921"/>
                                  </a:lnTo>
                                  <a:lnTo>
                                    <a:pt x="0" y="965"/>
                                  </a:lnTo>
                                  <a:lnTo>
                                    <a:pt x="0" y="1008"/>
                                  </a:lnTo>
                                  <a:lnTo>
                                    <a:pt x="0" y="1051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1064"/>
                                  </a:lnTo>
                                  <a:lnTo>
                                    <a:pt x="0" y="1066"/>
                                  </a:lnTo>
                                  <a:lnTo>
                                    <a:pt x="1" y="1076"/>
                                  </a:lnTo>
                                  <a:lnTo>
                                    <a:pt x="3" y="1087"/>
                                  </a:lnTo>
                                  <a:lnTo>
                                    <a:pt x="3" y="1088"/>
                                  </a:lnTo>
                                  <a:lnTo>
                                    <a:pt x="5" y="1100"/>
                                  </a:lnTo>
                                  <a:lnTo>
                                    <a:pt x="6" y="1107"/>
                                  </a:lnTo>
                                  <a:lnTo>
                                    <a:pt x="7" y="1112"/>
                                  </a:lnTo>
                                  <a:lnTo>
                                    <a:pt x="9" y="1123"/>
                                  </a:lnTo>
                                  <a:lnTo>
                                    <a:pt x="11" y="1127"/>
                                  </a:lnTo>
                                  <a:lnTo>
                                    <a:pt x="12" y="1134"/>
                                  </a:lnTo>
                                  <a:lnTo>
                                    <a:pt x="16" y="1146"/>
                                  </a:lnTo>
                                  <a:lnTo>
                                    <a:pt x="16" y="1147"/>
                                  </a:lnTo>
                                  <a:lnTo>
                                    <a:pt x="19" y="1157"/>
                                  </a:lnTo>
                                  <a:lnTo>
                                    <a:pt x="23" y="1165"/>
                                  </a:lnTo>
                                  <a:lnTo>
                                    <a:pt x="23" y="1167"/>
                                  </a:lnTo>
                                  <a:lnTo>
                                    <a:pt x="28" y="1178"/>
                                  </a:lnTo>
                                  <a:lnTo>
                                    <a:pt x="30" y="1184"/>
                                  </a:lnTo>
                                  <a:lnTo>
                                    <a:pt x="32" y="1189"/>
                                  </a:lnTo>
                                  <a:lnTo>
                                    <a:pt x="37" y="1199"/>
                                  </a:lnTo>
                                  <a:lnTo>
                                    <a:pt x="39" y="1201"/>
                                  </a:lnTo>
                                  <a:lnTo>
                                    <a:pt x="43" y="1209"/>
                                  </a:lnTo>
                                  <a:lnTo>
                                    <a:pt x="48" y="1219"/>
                                  </a:lnTo>
                                  <a:lnTo>
                                    <a:pt x="48" y="1219"/>
                                  </a:lnTo>
                                  <a:lnTo>
                                    <a:pt x="54" y="1229"/>
                                  </a:lnTo>
                                  <a:lnTo>
                                    <a:pt x="58" y="1235"/>
                                  </a:lnTo>
                                  <a:lnTo>
                                    <a:pt x="61" y="1239"/>
                                  </a:lnTo>
                                  <a:lnTo>
                                    <a:pt x="67" y="1248"/>
                                  </a:lnTo>
                                  <a:lnTo>
                                    <a:pt x="70" y="1252"/>
                                  </a:lnTo>
                                  <a:lnTo>
                                    <a:pt x="74" y="1258"/>
                                  </a:lnTo>
                                  <a:lnTo>
                                    <a:pt x="81" y="1267"/>
                                  </a:lnTo>
                                  <a:lnTo>
                                    <a:pt x="81" y="1267"/>
                                  </a:lnTo>
                                  <a:lnTo>
                                    <a:pt x="89" y="1276"/>
                                  </a:lnTo>
                                  <a:lnTo>
                                    <a:pt x="94" y="1282"/>
                                  </a:lnTo>
                                  <a:lnTo>
                                    <a:pt x="96" y="1285"/>
                                  </a:lnTo>
                                  <a:lnTo>
                                    <a:pt x="104" y="1294"/>
                                  </a:lnTo>
                                  <a:lnTo>
                                    <a:pt x="108" y="1297"/>
                                  </a:lnTo>
                                  <a:lnTo>
                                    <a:pt x="113" y="1302"/>
                                  </a:lnTo>
                                  <a:lnTo>
                                    <a:pt x="121" y="1310"/>
                                  </a:lnTo>
                                  <a:lnTo>
                                    <a:pt x="122" y="1311"/>
                                  </a:lnTo>
                                  <a:lnTo>
                                    <a:pt x="130" y="1318"/>
                                  </a:lnTo>
                                  <a:lnTo>
                                    <a:pt x="136" y="1324"/>
                                  </a:lnTo>
                                  <a:lnTo>
                                    <a:pt x="139" y="1326"/>
                                  </a:lnTo>
                                  <a:lnTo>
                                    <a:pt x="148" y="1334"/>
                                  </a:lnTo>
                                  <a:lnTo>
                                    <a:pt x="152" y="1337"/>
                                  </a:lnTo>
                                  <a:lnTo>
                                    <a:pt x="158" y="1342"/>
                                  </a:lnTo>
                                  <a:lnTo>
                                    <a:pt x="159" y="1342"/>
                                  </a:lnTo>
                                  <a:lnTo>
                                    <a:pt x="168" y="1349"/>
                                  </a:lnTo>
                                  <a:lnTo>
                                    <a:pt x="168" y="1349"/>
                                  </a:lnTo>
                                  <a:lnTo>
                                    <a:pt x="177" y="1356"/>
                                  </a:lnTo>
                                  <a:lnTo>
                                    <a:pt x="181" y="1358"/>
                                  </a:lnTo>
                                  <a:lnTo>
                                    <a:pt x="188" y="1364"/>
                                  </a:lnTo>
                                  <a:lnTo>
                                    <a:pt x="195" y="1367"/>
                                  </a:lnTo>
                                  <a:lnTo>
                                    <a:pt x="197" y="1369"/>
                                  </a:lnTo>
                                  <a:lnTo>
                                    <a:pt x="202" y="1371"/>
                                  </a:lnTo>
                                  <a:lnTo>
                                    <a:pt x="210" y="1376"/>
                                  </a:lnTo>
                                  <a:lnTo>
                                    <a:pt x="217" y="1380"/>
                                  </a:lnTo>
                                  <a:lnTo>
                                    <a:pt x="219" y="1381"/>
                                  </a:lnTo>
                                  <a:lnTo>
                                    <a:pt x="229" y="1387"/>
                                  </a:lnTo>
                                  <a:lnTo>
                                    <a:pt x="240" y="1393"/>
                                  </a:lnTo>
                                  <a:lnTo>
                                    <a:pt x="240" y="1393"/>
                                  </a:lnTo>
                                  <a:lnTo>
                                    <a:pt x="252" y="1400"/>
                                  </a:lnTo>
                                  <a:lnTo>
                                    <a:pt x="264" y="1407"/>
                                  </a:lnTo>
                                  <a:lnTo>
                                    <a:pt x="265" y="1408"/>
                                  </a:lnTo>
                                  <a:lnTo>
                                    <a:pt x="279" y="1416"/>
                                  </a:lnTo>
                                  <a:lnTo>
                                    <a:pt x="289" y="1422"/>
                                  </a:lnTo>
                                  <a:lnTo>
                                    <a:pt x="293" y="1424"/>
                                  </a:lnTo>
                                  <a:lnTo>
                                    <a:pt x="308" y="1433"/>
                                  </a:lnTo>
                                  <a:lnTo>
                                    <a:pt x="316" y="1437"/>
                                  </a:lnTo>
                                  <a:lnTo>
                                    <a:pt x="324" y="1442"/>
                                  </a:lnTo>
                                  <a:lnTo>
                                    <a:pt x="340" y="1451"/>
                                  </a:lnTo>
                                  <a:lnTo>
                                    <a:pt x="344" y="1453"/>
                                  </a:lnTo>
                                  <a:lnTo>
                                    <a:pt x="357" y="1461"/>
                                  </a:lnTo>
                                  <a:lnTo>
                                    <a:pt x="372" y="1470"/>
                                  </a:lnTo>
                                  <a:lnTo>
                                    <a:pt x="374" y="1471"/>
                                  </a:lnTo>
                                  <a:lnTo>
                                    <a:pt x="391" y="1481"/>
                                  </a:lnTo>
                                  <a:lnTo>
                                    <a:pt x="401" y="1487"/>
                                  </a:lnTo>
                                  <a:lnTo>
                                    <a:pt x="409" y="1491"/>
                                  </a:lnTo>
                                  <a:lnTo>
                                    <a:pt x="427" y="1501"/>
                                  </a:lnTo>
                                  <a:lnTo>
                                    <a:pt x="430" y="1504"/>
                                  </a:lnTo>
                                  <a:lnTo>
                                    <a:pt x="445" y="1512"/>
                                  </a:lnTo>
                                  <a:lnTo>
                                    <a:pt x="460" y="1520"/>
                                  </a:lnTo>
                                  <a:lnTo>
                                    <a:pt x="463" y="1523"/>
                                  </a:lnTo>
                                  <a:lnTo>
                                    <a:pt x="482" y="1533"/>
                                  </a:lnTo>
                                  <a:lnTo>
                                    <a:pt x="489" y="1537"/>
                                  </a:lnTo>
                                  <a:lnTo>
                                    <a:pt x="500" y="1544"/>
                                  </a:lnTo>
                                  <a:lnTo>
                                    <a:pt x="517" y="1554"/>
                                  </a:lnTo>
                                  <a:lnTo>
                                    <a:pt x="518" y="1554"/>
                                  </a:lnTo>
                                  <a:lnTo>
                                    <a:pt x="536" y="1565"/>
                                  </a:lnTo>
                                  <a:lnTo>
                                    <a:pt x="544" y="1569"/>
                                  </a:lnTo>
                                  <a:lnTo>
                                    <a:pt x="554" y="1575"/>
                                  </a:lnTo>
                                  <a:lnTo>
                                    <a:pt x="571" y="1585"/>
                                  </a:lnTo>
                                  <a:lnTo>
                                    <a:pt x="571" y="1585"/>
                                  </a:lnTo>
                                  <a:lnTo>
                                    <a:pt x="588" y="1595"/>
                                  </a:lnTo>
                                  <a:lnTo>
                                    <a:pt x="596" y="1599"/>
                                  </a:lnTo>
                                  <a:lnTo>
                                    <a:pt x="605" y="1605"/>
                                  </a:lnTo>
                                  <a:lnTo>
                                    <a:pt x="619" y="1613"/>
                                  </a:lnTo>
                                  <a:lnTo>
                                    <a:pt x="683" y="1613"/>
                                  </a:lnTo>
                                </a:path>
                              </a:pathLst>
                            </a:custGeom>
                            <a:solidFill>
                              <a:srgbClr val="e5a5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724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649">
                                  <a:moveTo>
                                    <a:pt x="756" y="1611"/>
                                  </a:moveTo>
                                  <a:lnTo>
                                    <a:pt x="756" y="1611"/>
                                  </a:lnTo>
                                  <a:lnTo>
                                    <a:pt x="760" y="1607"/>
                                  </a:lnTo>
                                  <a:lnTo>
                                    <a:pt x="760" y="1607"/>
                                  </a:lnTo>
                                  <a:lnTo>
                                    <a:pt x="762" y="1606"/>
                                  </a:lnTo>
                                  <a:lnTo>
                                    <a:pt x="764" y="1604"/>
                                  </a:lnTo>
                                  <a:lnTo>
                                    <a:pt x="767" y="1603"/>
                                  </a:lnTo>
                                  <a:lnTo>
                                    <a:pt x="771" y="1600"/>
                                  </a:lnTo>
                                  <a:lnTo>
                                    <a:pt x="774" y="1598"/>
                                  </a:lnTo>
                                  <a:lnTo>
                                    <a:pt x="775" y="1598"/>
                                  </a:lnTo>
                                  <a:lnTo>
                                    <a:pt x="781" y="1594"/>
                                  </a:lnTo>
                                  <a:lnTo>
                                    <a:pt x="787" y="1591"/>
                                  </a:lnTo>
                                  <a:lnTo>
                                    <a:pt x="791" y="1589"/>
                                  </a:lnTo>
                                  <a:lnTo>
                                    <a:pt x="795" y="1586"/>
                                  </a:lnTo>
                                  <a:lnTo>
                                    <a:pt x="799" y="1583"/>
                                  </a:lnTo>
                                  <a:lnTo>
                                    <a:pt x="800" y="1583"/>
                                  </a:lnTo>
                                  <a:lnTo>
                                    <a:pt x="801" y="1582"/>
                                  </a:lnTo>
                                  <a:lnTo>
                                    <a:pt x="803" y="1581"/>
                                  </a:lnTo>
                                  <a:lnTo>
                                    <a:pt x="803" y="1581"/>
                                  </a:lnTo>
                                  <a:lnTo>
                                    <a:pt x="806" y="1580"/>
                                  </a:lnTo>
                                  <a:lnTo>
                                    <a:pt x="810" y="1577"/>
                                  </a:lnTo>
                                  <a:lnTo>
                                    <a:pt x="813" y="1575"/>
                                  </a:lnTo>
                                  <a:lnTo>
                                    <a:pt x="815" y="1574"/>
                                  </a:lnTo>
                                  <a:lnTo>
                                    <a:pt x="822" y="1570"/>
                                  </a:lnTo>
                                  <a:lnTo>
                                    <a:pt x="824" y="1569"/>
                                  </a:lnTo>
                                  <a:lnTo>
                                    <a:pt x="832" y="1564"/>
                                  </a:lnTo>
                                  <a:lnTo>
                                    <a:pt x="836" y="1562"/>
                                  </a:lnTo>
                                  <a:lnTo>
                                    <a:pt x="844" y="1557"/>
                                  </a:lnTo>
                                  <a:lnTo>
                                    <a:pt x="850" y="1554"/>
                                  </a:lnTo>
                                  <a:lnTo>
                                    <a:pt x="859" y="1548"/>
                                  </a:lnTo>
                                  <a:lnTo>
                                    <a:pt x="865" y="1545"/>
                                  </a:lnTo>
                                  <a:lnTo>
                                    <a:pt x="877" y="1537"/>
                                  </a:lnTo>
                                  <a:lnTo>
                                    <a:pt x="882" y="1535"/>
                                  </a:lnTo>
                                  <a:lnTo>
                                    <a:pt x="899" y="1524"/>
                                  </a:lnTo>
                                  <a:lnTo>
                                    <a:pt x="901" y="1524"/>
                                  </a:lnTo>
                                  <a:lnTo>
                                    <a:pt x="921" y="1512"/>
                                  </a:lnTo>
                                  <a:lnTo>
                                    <a:pt x="925" y="1509"/>
                                  </a:lnTo>
                                  <a:lnTo>
                                    <a:pt x="943" y="1499"/>
                                  </a:lnTo>
                                  <a:lnTo>
                                    <a:pt x="955" y="1492"/>
                                  </a:lnTo>
                                  <a:lnTo>
                                    <a:pt x="967" y="1484"/>
                                  </a:lnTo>
                                  <a:lnTo>
                                    <a:pt x="990" y="1471"/>
                                  </a:lnTo>
                                  <a:lnTo>
                                    <a:pt x="994" y="1469"/>
                                  </a:lnTo>
                                  <a:lnTo>
                                    <a:pt x="1022" y="1452"/>
                                  </a:lnTo>
                                  <a:lnTo>
                                    <a:pt x="1029" y="1448"/>
                                  </a:lnTo>
                                  <a:lnTo>
                                    <a:pt x="1052" y="1435"/>
                                  </a:lnTo>
                                  <a:lnTo>
                                    <a:pt x="1074" y="1422"/>
                                  </a:lnTo>
                                  <a:lnTo>
                                    <a:pt x="1085" y="1415"/>
                                  </a:lnTo>
                                  <a:lnTo>
                                    <a:pt x="1120" y="1395"/>
                                  </a:lnTo>
                                  <a:lnTo>
                                    <a:pt x="1125" y="1392"/>
                                  </a:lnTo>
                                  <a:lnTo>
                                    <a:pt x="1157" y="1373"/>
                                  </a:lnTo>
                                  <a:lnTo>
                                    <a:pt x="1181" y="1359"/>
                                  </a:lnTo>
                                  <a:lnTo>
                                    <a:pt x="1197" y="1349"/>
                                  </a:lnTo>
                                  <a:lnTo>
                                    <a:pt x="1208" y="1343"/>
                                  </a:lnTo>
                                  <a:lnTo>
                                    <a:pt x="1218" y="1336"/>
                                  </a:lnTo>
                                  <a:lnTo>
                                    <a:pt x="1228" y="1328"/>
                                  </a:lnTo>
                                  <a:lnTo>
                                    <a:pt x="1235" y="1322"/>
                                  </a:lnTo>
                                  <a:lnTo>
                                    <a:pt x="1237" y="1320"/>
                                  </a:lnTo>
                                  <a:lnTo>
                                    <a:pt x="1245" y="1312"/>
                                  </a:lnTo>
                                  <a:lnTo>
                                    <a:pt x="1246" y="1312"/>
                                  </a:lnTo>
                                  <a:lnTo>
                                    <a:pt x="1254" y="1303"/>
                                  </a:lnTo>
                                  <a:lnTo>
                                    <a:pt x="1259" y="1298"/>
                                  </a:lnTo>
                                  <a:lnTo>
                                    <a:pt x="1263" y="1294"/>
                                  </a:lnTo>
                                  <a:lnTo>
                                    <a:pt x="1270" y="1285"/>
                                  </a:lnTo>
                                  <a:lnTo>
                                    <a:pt x="1273" y="1281"/>
                                  </a:lnTo>
                                  <a:lnTo>
                                    <a:pt x="1278" y="1275"/>
                                  </a:lnTo>
                                  <a:lnTo>
                                    <a:pt x="1285" y="1266"/>
                                  </a:lnTo>
                                  <a:lnTo>
                                    <a:pt x="1287" y="1263"/>
                                  </a:lnTo>
                                  <a:lnTo>
                                    <a:pt x="1292" y="1256"/>
                                  </a:lnTo>
                                  <a:lnTo>
                                    <a:pt x="1298" y="1246"/>
                                  </a:lnTo>
                                  <a:lnTo>
                                    <a:pt x="1299" y="1244"/>
                                  </a:lnTo>
                                  <a:lnTo>
                                    <a:pt x="1305" y="1236"/>
                                  </a:lnTo>
                                  <a:lnTo>
                                    <a:pt x="1310" y="1226"/>
                                  </a:lnTo>
                                  <a:lnTo>
                                    <a:pt x="1311" y="1224"/>
                                  </a:lnTo>
                                  <a:lnTo>
                                    <a:pt x="1316" y="1216"/>
                                  </a:lnTo>
                                  <a:lnTo>
                                    <a:pt x="1321" y="1205"/>
                                  </a:lnTo>
                                  <a:lnTo>
                                    <a:pt x="1322" y="1204"/>
                                  </a:lnTo>
                                  <a:lnTo>
                                    <a:pt x="1326" y="1195"/>
                                  </a:lnTo>
                                  <a:lnTo>
                                    <a:pt x="1331" y="1186"/>
                                  </a:lnTo>
                                  <a:lnTo>
                                    <a:pt x="1332" y="1183"/>
                                  </a:lnTo>
                                  <a:lnTo>
                                    <a:pt x="1335" y="1176"/>
                                  </a:lnTo>
                                  <a:lnTo>
                                    <a:pt x="1339" y="1166"/>
                                  </a:lnTo>
                                  <a:lnTo>
                                    <a:pt x="1340" y="1163"/>
                                  </a:lnTo>
                                  <a:lnTo>
                                    <a:pt x="1343" y="1157"/>
                                  </a:lnTo>
                                  <a:lnTo>
                                    <a:pt x="1346" y="1147"/>
                                  </a:lnTo>
                                  <a:lnTo>
                                    <a:pt x="1347" y="1144"/>
                                  </a:lnTo>
                                  <a:lnTo>
                                    <a:pt x="1349" y="1138"/>
                                  </a:lnTo>
                                  <a:lnTo>
                                    <a:pt x="1352" y="1130"/>
                                  </a:lnTo>
                                  <a:lnTo>
                                    <a:pt x="1354" y="1125"/>
                                  </a:lnTo>
                                  <a:lnTo>
                                    <a:pt x="1355" y="1121"/>
                                  </a:lnTo>
                                  <a:lnTo>
                                    <a:pt x="1357" y="1113"/>
                                  </a:lnTo>
                                  <a:lnTo>
                                    <a:pt x="1358" y="1108"/>
                                  </a:lnTo>
                                  <a:lnTo>
                                    <a:pt x="1359" y="1105"/>
                                  </a:lnTo>
                                  <a:lnTo>
                                    <a:pt x="1361" y="1098"/>
                                  </a:lnTo>
                                  <a:lnTo>
                                    <a:pt x="1362" y="1093"/>
                                  </a:lnTo>
                                  <a:lnTo>
                                    <a:pt x="1363" y="1091"/>
                                  </a:lnTo>
                                  <a:lnTo>
                                    <a:pt x="1364" y="1084"/>
                                  </a:lnTo>
                                  <a:lnTo>
                                    <a:pt x="1364" y="1080"/>
                                  </a:lnTo>
                                  <a:lnTo>
                                    <a:pt x="1365" y="1078"/>
                                  </a:lnTo>
                                  <a:lnTo>
                                    <a:pt x="1366" y="1071"/>
                                  </a:lnTo>
                                  <a:lnTo>
                                    <a:pt x="1366" y="1069"/>
                                  </a:lnTo>
                                  <a:lnTo>
                                    <a:pt x="1365" y="1042"/>
                                  </a:lnTo>
                                  <a:lnTo>
                                    <a:pt x="1365" y="1025"/>
                                  </a:lnTo>
                                  <a:lnTo>
                                    <a:pt x="1365" y="1014"/>
                                  </a:lnTo>
                                  <a:lnTo>
                                    <a:pt x="1365" y="987"/>
                                  </a:lnTo>
                                  <a:lnTo>
                                    <a:pt x="1365" y="981"/>
                                  </a:lnTo>
                                  <a:lnTo>
                                    <a:pt x="1365" y="959"/>
                                  </a:lnTo>
                                  <a:lnTo>
                                    <a:pt x="1365" y="937"/>
                                  </a:lnTo>
                                  <a:lnTo>
                                    <a:pt x="1365" y="931"/>
                                  </a:lnTo>
                                  <a:lnTo>
                                    <a:pt x="1365" y="904"/>
                                  </a:lnTo>
                                  <a:lnTo>
                                    <a:pt x="1365" y="893"/>
                                  </a:lnTo>
                                  <a:lnTo>
                                    <a:pt x="1365" y="876"/>
                                  </a:lnTo>
                                  <a:lnTo>
                                    <a:pt x="1365" y="849"/>
                                  </a:lnTo>
                                  <a:lnTo>
                                    <a:pt x="1365" y="849"/>
                                  </a:lnTo>
                                  <a:lnTo>
                                    <a:pt x="1365" y="821"/>
                                  </a:lnTo>
                                  <a:lnTo>
                                    <a:pt x="1365" y="805"/>
                                  </a:lnTo>
                                  <a:lnTo>
                                    <a:pt x="1365" y="766"/>
                                  </a:lnTo>
                                  <a:lnTo>
                                    <a:pt x="1365" y="760"/>
                                  </a:lnTo>
                                  <a:lnTo>
                                    <a:pt x="1365" y="738"/>
                                  </a:lnTo>
                                  <a:lnTo>
                                    <a:pt x="1365" y="716"/>
                                  </a:lnTo>
                                  <a:lnTo>
                                    <a:pt x="1365" y="711"/>
                                  </a:lnTo>
                                  <a:lnTo>
                                    <a:pt x="1365" y="683"/>
                                  </a:lnTo>
                                  <a:lnTo>
                                    <a:pt x="1365" y="672"/>
                                  </a:lnTo>
                                  <a:lnTo>
                                    <a:pt x="1365" y="656"/>
                                  </a:lnTo>
                                  <a:lnTo>
                                    <a:pt x="1365" y="628"/>
                                  </a:lnTo>
                                  <a:lnTo>
                                    <a:pt x="1365" y="628"/>
                                  </a:lnTo>
                                  <a:lnTo>
                                    <a:pt x="1365" y="600"/>
                                  </a:lnTo>
                                  <a:lnTo>
                                    <a:pt x="1365" y="584"/>
                                  </a:lnTo>
                                  <a:lnTo>
                                    <a:pt x="1365" y="573"/>
                                  </a:lnTo>
                                  <a:lnTo>
                                    <a:pt x="1365" y="545"/>
                                  </a:lnTo>
                                  <a:lnTo>
                                    <a:pt x="1365" y="540"/>
                                  </a:lnTo>
                                  <a:lnTo>
                                    <a:pt x="1365" y="518"/>
                                  </a:lnTo>
                                  <a:lnTo>
                                    <a:pt x="1365" y="496"/>
                                  </a:lnTo>
                                  <a:lnTo>
                                    <a:pt x="1365" y="490"/>
                                  </a:lnTo>
                                  <a:lnTo>
                                    <a:pt x="1365" y="462"/>
                                  </a:lnTo>
                                  <a:lnTo>
                                    <a:pt x="1365" y="451"/>
                                  </a:lnTo>
                                  <a:lnTo>
                                    <a:pt x="1365" y="435"/>
                                  </a:lnTo>
                                  <a:lnTo>
                                    <a:pt x="1365" y="407"/>
                                  </a:lnTo>
                                  <a:lnTo>
                                    <a:pt x="1365" y="407"/>
                                  </a:lnTo>
                                  <a:lnTo>
                                    <a:pt x="1365" y="380"/>
                                  </a:lnTo>
                                  <a:lnTo>
                                    <a:pt x="1365" y="363"/>
                                  </a:lnTo>
                                  <a:lnTo>
                                    <a:pt x="1365" y="352"/>
                                  </a:lnTo>
                                  <a:lnTo>
                                    <a:pt x="1365" y="325"/>
                                  </a:lnTo>
                                  <a:lnTo>
                                    <a:pt x="1365" y="319"/>
                                  </a:lnTo>
                                  <a:lnTo>
                                    <a:pt x="1365" y="297"/>
                                  </a:lnTo>
                                  <a:lnTo>
                                    <a:pt x="1365" y="275"/>
                                  </a:lnTo>
                                  <a:lnTo>
                                    <a:pt x="1365" y="269"/>
                                  </a:lnTo>
                                  <a:lnTo>
                                    <a:pt x="1365" y="242"/>
                                  </a:lnTo>
                                  <a:lnTo>
                                    <a:pt x="1365" y="231"/>
                                  </a:lnTo>
                                  <a:lnTo>
                                    <a:pt x="1365" y="214"/>
                                  </a:lnTo>
                                  <a:lnTo>
                                    <a:pt x="1365" y="187"/>
                                  </a:lnTo>
                                  <a:lnTo>
                                    <a:pt x="1365" y="186"/>
                                  </a:lnTo>
                                  <a:lnTo>
                                    <a:pt x="1365" y="173"/>
                                  </a:lnTo>
                                  <a:lnTo>
                                    <a:pt x="1365" y="171"/>
                                  </a:lnTo>
                                  <a:lnTo>
                                    <a:pt x="1352" y="161"/>
                                  </a:lnTo>
                                  <a:lnTo>
                                    <a:pt x="1350" y="160"/>
                                  </a:lnTo>
                                  <a:lnTo>
                                    <a:pt x="1348" y="158"/>
                                  </a:lnTo>
                                  <a:lnTo>
                                    <a:pt x="1346" y="157"/>
                                  </a:lnTo>
                                  <a:lnTo>
                                    <a:pt x="1344" y="155"/>
                                  </a:lnTo>
                                  <a:lnTo>
                                    <a:pt x="1342" y="154"/>
                                  </a:lnTo>
                                  <a:lnTo>
                                    <a:pt x="1340" y="152"/>
                                  </a:lnTo>
                                  <a:lnTo>
                                    <a:pt x="1338" y="150"/>
                                  </a:lnTo>
                                  <a:lnTo>
                                    <a:pt x="1336" y="149"/>
                                  </a:lnTo>
                                  <a:lnTo>
                                    <a:pt x="1336" y="149"/>
                                  </a:lnTo>
                                  <a:lnTo>
                                    <a:pt x="1334" y="147"/>
                                  </a:lnTo>
                                  <a:lnTo>
                                    <a:pt x="1332" y="146"/>
                                  </a:lnTo>
                                  <a:lnTo>
                                    <a:pt x="1330" y="144"/>
                                  </a:lnTo>
                                  <a:lnTo>
                                    <a:pt x="1328" y="143"/>
                                  </a:lnTo>
                                  <a:lnTo>
                                    <a:pt x="1326" y="141"/>
                                  </a:lnTo>
                                  <a:lnTo>
                                    <a:pt x="1324" y="139"/>
                                  </a:lnTo>
                                  <a:lnTo>
                                    <a:pt x="1322" y="138"/>
                                  </a:lnTo>
                                  <a:lnTo>
                                    <a:pt x="1320" y="137"/>
                                  </a:lnTo>
                                  <a:lnTo>
                                    <a:pt x="1320" y="136"/>
                                  </a:lnTo>
                                  <a:lnTo>
                                    <a:pt x="1317" y="135"/>
                                  </a:lnTo>
                                  <a:lnTo>
                                    <a:pt x="1315" y="133"/>
                                  </a:lnTo>
                                  <a:lnTo>
                                    <a:pt x="1313" y="132"/>
                                  </a:lnTo>
                                  <a:lnTo>
                                    <a:pt x="1313" y="131"/>
                                  </a:lnTo>
                                  <a:lnTo>
                                    <a:pt x="1311" y="130"/>
                                  </a:lnTo>
                                  <a:lnTo>
                                    <a:pt x="1309" y="129"/>
                                  </a:lnTo>
                                  <a:lnTo>
                                    <a:pt x="1307" y="127"/>
                                  </a:lnTo>
                                  <a:lnTo>
                                    <a:pt x="1305" y="125"/>
                                  </a:lnTo>
                                  <a:lnTo>
                                    <a:pt x="1303" y="124"/>
                                  </a:lnTo>
                                  <a:lnTo>
                                    <a:pt x="1301" y="122"/>
                                  </a:lnTo>
                                  <a:lnTo>
                                    <a:pt x="1300" y="121"/>
                                  </a:lnTo>
                                  <a:lnTo>
                                    <a:pt x="1300" y="111"/>
                                  </a:lnTo>
                                  <a:lnTo>
                                    <a:pt x="1300" y="91"/>
                                  </a:lnTo>
                                  <a:lnTo>
                                    <a:pt x="1300" y="71"/>
                                  </a:lnTo>
                                  <a:lnTo>
                                    <a:pt x="1300" y="51"/>
                                  </a:lnTo>
                                  <a:lnTo>
                                    <a:pt x="1300" y="31"/>
                                  </a:lnTo>
                                  <a:lnTo>
                                    <a:pt x="1268" y="31"/>
                                  </a:lnTo>
                                  <a:lnTo>
                                    <a:pt x="1268" y="51"/>
                                  </a:lnTo>
                                  <a:lnTo>
                                    <a:pt x="1268" y="71"/>
                                  </a:lnTo>
                                  <a:lnTo>
                                    <a:pt x="1268" y="91"/>
                                  </a:lnTo>
                                  <a:lnTo>
                                    <a:pt x="1268" y="111"/>
                                  </a:lnTo>
                                  <a:lnTo>
                                    <a:pt x="1268" y="121"/>
                                  </a:lnTo>
                                  <a:lnTo>
                                    <a:pt x="1268" y="122"/>
                                  </a:lnTo>
                                  <a:lnTo>
                                    <a:pt x="1268" y="124"/>
                                  </a:lnTo>
                                  <a:lnTo>
                                    <a:pt x="1268" y="125"/>
                                  </a:lnTo>
                                  <a:lnTo>
                                    <a:pt x="1268" y="127"/>
                                  </a:lnTo>
                                  <a:lnTo>
                                    <a:pt x="1268" y="129"/>
                                  </a:lnTo>
                                  <a:lnTo>
                                    <a:pt x="1268" y="130"/>
                                  </a:lnTo>
                                  <a:lnTo>
                                    <a:pt x="1268" y="131"/>
                                  </a:lnTo>
                                  <a:lnTo>
                                    <a:pt x="1268" y="132"/>
                                  </a:lnTo>
                                  <a:lnTo>
                                    <a:pt x="1268" y="133"/>
                                  </a:lnTo>
                                  <a:lnTo>
                                    <a:pt x="1268" y="135"/>
                                  </a:lnTo>
                                  <a:lnTo>
                                    <a:pt x="1268" y="136"/>
                                  </a:lnTo>
                                  <a:lnTo>
                                    <a:pt x="1268" y="137"/>
                                  </a:lnTo>
                                  <a:lnTo>
                                    <a:pt x="1270" y="138"/>
                                  </a:lnTo>
                                  <a:lnTo>
                                    <a:pt x="1272" y="139"/>
                                  </a:lnTo>
                                  <a:lnTo>
                                    <a:pt x="1274" y="141"/>
                                  </a:lnTo>
                                  <a:lnTo>
                                    <a:pt x="1276" y="143"/>
                                  </a:lnTo>
                                  <a:lnTo>
                                    <a:pt x="1278" y="144"/>
                                  </a:lnTo>
                                  <a:lnTo>
                                    <a:pt x="1280" y="146"/>
                                  </a:lnTo>
                                  <a:lnTo>
                                    <a:pt x="1282" y="147"/>
                                  </a:lnTo>
                                  <a:lnTo>
                                    <a:pt x="1284" y="149"/>
                                  </a:lnTo>
                                  <a:lnTo>
                                    <a:pt x="1284" y="149"/>
                                  </a:lnTo>
                                  <a:lnTo>
                                    <a:pt x="1286" y="150"/>
                                  </a:lnTo>
                                  <a:lnTo>
                                    <a:pt x="1288" y="152"/>
                                  </a:lnTo>
                                  <a:lnTo>
                                    <a:pt x="1290" y="154"/>
                                  </a:lnTo>
                                  <a:lnTo>
                                    <a:pt x="1292" y="155"/>
                                  </a:lnTo>
                                  <a:lnTo>
                                    <a:pt x="1294" y="157"/>
                                  </a:lnTo>
                                  <a:lnTo>
                                    <a:pt x="1296" y="158"/>
                                  </a:lnTo>
                                  <a:lnTo>
                                    <a:pt x="1298" y="160"/>
                                  </a:lnTo>
                                  <a:lnTo>
                                    <a:pt x="1300" y="161"/>
                                  </a:lnTo>
                                  <a:lnTo>
                                    <a:pt x="1313" y="171"/>
                                  </a:lnTo>
                                  <a:lnTo>
                                    <a:pt x="1315" y="173"/>
                                  </a:lnTo>
                                  <a:lnTo>
                                    <a:pt x="1331" y="186"/>
                                  </a:lnTo>
                                  <a:lnTo>
                                    <a:pt x="1333" y="187"/>
                                  </a:lnTo>
                                  <a:lnTo>
                                    <a:pt x="1333" y="214"/>
                                  </a:lnTo>
                                  <a:lnTo>
                                    <a:pt x="1333" y="231"/>
                                  </a:lnTo>
                                  <a:lnTo>
                                    <a:pt x="1333" y="242"/>
                                  </a:lnTo>
                                  <a:lnTo>
                                    <a:pt x="1333" y="269"/>
                                  </a:lnTo>
                                  <a:lnTo>
                                    <a:pt x="1333" y="275"/>
                                  </a:lnTo>
                                  <a:lnTo>
                                    <a:pt x="1333" y="297"/>
                                  </a:lnTo>
                                  <a:lnTo>
                                    <a:pt x="1333" y="319"/>
                                  </a:lnTo>
                                  <a:lnTo>
                                    <a:pt x="1333" y="325"/>
                                  </a:lnTo>
                                  <a:lnTo>
                                    <a:pt x="1333" y="352"/>
                                  </a:lnTo>
                                  <a:lnTo>
                                    <a:pt x="1333" y="363"/>
                                  </a:lnTo>
                                  <a:lnTo>
                                    <a:pt x="1333" y="380"/>
                                  </a:lnTo>
                                  <a:lnTo>
                                    <a:pt x="1333" y="407"/>
                                  </a:lnTo>
                                  <a:lnTo>
                                    <a:pt x="1333" y="407"/>
                                  </a:lnTo>
                                  <a:lnTo>
                                    <a:pt x="1333" y="435"/>
                                  </a:lnTo>
                                  <a:lnTo>
                                    <a:pt x="1333" y="451"/>
                                  </a:lnTo>
                                  <a:lnTo>
                                    <a:pt x="1333" y="462"/>
                                  </a:lnTo>
                                  <a:lnTo>
                                    <a:pt x="1333" y="490"/>
                                  </a:lnTo>
                                  <a:lnTo>
                                    <a:pt x="1333" y="496"/>
                                  </a:lnTo>
                                  <a:lnTo>
                                    <a:pt x="1333" y="518"/>
                                  </a:lnTo>
                                  <a:lnTo>
                                    <a:pt x="1333" y="540"/>
                                  </a:lnTo>
                                  <a:lnTo>
                                    <a:pt x="1333" y="545"/>
                                  </a:lnTo>
                                  <a:lnTo>
                                    <a:pt x="1333" y="573"/>
                                  </a:lnTo>
                                  <a:lnTo>
                                    <a:pt x="1333" y="584"/>
                                  </a:lnTo>
                                  <a:lnTo>
                                    <a:pt x="1333" y="600"/>
                                  </a:lnTo>
                                  <a:lnTo>
                                    <a:pt x="1333" y="628"/>
                                  </a:lnTo>
                                  <a:lnTo>
                                    <a:pt x="1333" y="628"/>
                                  </a:lnTo>
                                  <a:lnTo>
                                    <a:pt x="1333" y="656"/>
                                  </a:lnTo>
                                  <a:lnTo>
                                    <a:pt x="1333" y="672"/>
                                  </a:lnTo>
                                  <a:lnTo>
                                    <a:pt x="1333" y="683"/>
                                  </a:lnTo>
                                  <a:lnTo>
                                    <a:pt x="1333" y="711"/>
                                  </a:lnTo>
                                  <a:lnTo>
                                    <a:pt x="1333" y="716"/>
                                  </a:lnTo>
                                  <a:lnTo>
                                    <a:pt x="1333" y="738"/>
                                  </a:lnTo>
                                  <a:lnTo>
                                    <a:pt x="1333" y="760"/>
                                  </a:lnTo>
                                  <a:lnTo>
                                    <a:pt x="1333" y="766"/>
                                  </a:lnTo>
                                  <a:lnTo>
                                    <a:pt x="1333" y="805"/>
                                  </a:lnTo>
                                  <a:lnTo>
                                    <a:pt x="1333" y="821"/>
                                  </a:lnTo>
                                  <a:lnTo>
                                    <a:pt x="1333" y="849"/>
                                  </a:lnTo>
                                  <a:lnTo>
                                    <a:pt x="1333" y="849"/>
                                  </a:lnTo>
                                  <a:lnTo>
                                    <a:pt x="1333" y="876"/>
                                  </a:lnTo>
                                  <a:lnTo>
                                    <a:pt x="1333" y="893"/>
                                  </a:lnTo>
                                  <a:lnTo>
                                    <a:pt x="1333" y="904"/>
                                  </a:lnTo>
                                  <a:lnTo>
                                    <a:pt x="1334" y="931"/>
                                  </a:lnTo>
                                  <a:lnTo>
                                    <a:pt x="1334" y="937"/>
                                  </a:lnTo>
                                  <a:lnTo>
                                    <a:pt x="1334" y="959"/>
                                  </a:lnTo>
                                  <a:lnTo>
                                    <a:pt x="1334" y="981"/>
                                  </a:lnTo>
                                  <a:lnTo>
                                    <a:pt x="1334" y="987"/>
                                  </a:lnTo>
                                  <a:lnTo>
                                    <a:pt x="1334" y="1014"/>
                                  </a:lnTo>
                                  <a:lnTo>
                                    <a:pt x="1334" y="1025"/>
                                  </a:lnTo>
                                  <a:lnTo>
                                    <a:pt x="1334" y="1042"/>
                                  </a:lnTo>
                                  <a:lnTo>
                                    <a:pt x="1334" y="1069"/>
                                  </a:lnTo>
                                  <a:lnTo>
                                    <a:pt x="1334" y="1071"/>
                                  </a:lnTo>
                                  <a:lnTo>
                                    <a:pt x="1333" y="1078"/>
                                  </a:lnTo>
                                  <a:lnTo>
                                    <a:pt x="1332" y="1080"/>
                                  </a:lnTo>
                                  <a:lnTo>
                                    <a:pt x="1331" y="1084"/>
                                  </a:lnTo>
                                  <a:lnTo>
                                    <a:pt x="1330" y="1091"/>
                                  </a:lnTo>
                                  <a:lnTo>
                                    <a:pt x="1330" y="1093"/>
                                  </a:lnTo>
                                  <a:lnTo>
                                    <a:pt x="1328" y="1098"/>
                                  </a:lnTo>
                                  <a:lnTo>
                                    <a:pt x="1326" y="1105"/>
                                  </a:lnTo>
                                  <a:lnTo>
                                    <a:pt x="1326" y="1108"/>
                                  </a:lnTo>
                                  <a:lnTo>
                                    <a:pt x="1324" y="1113"/>
                                  </a:lnTo>
                                  <a:lnTo>
                                    <a:pt x="1322" y="1121"/>
                                  </a:lnTo>
                                  <a:lnTo>
                                    <a:pt x="1320" y="1125"/>
                                  </a:lnTo>
                                  <a:lnTo>
                                    <a:pt x="1319" y="1130"/>
                                  </a:lnTo>
                                  <a:lnTo>
                                    <a:pt x="1316" y="1138"/>
                                  </a:lnTo>
                                  <a:lnTo>
                                    <a:pt x="1314" y="1144"/>
                                  </a:lnTo>
                                  <a:lnTo>
                                    <a:pt x="1312" y="1147"/>
                                  </a:lnTo>
                                  <a:lnTo>
                                    <a:pt x="1309" y="1157"/>
                                  </a:lnTo>
                                  <a:lnTo>
                                    <a:pt x="1306" y="1163"/>
                                  </a:lnTo>
                                  <a:lnTo>
                                    <a:pt x="1305" y="1166"/>
                                  </a:lnTo>
                                  <a:lnTo>
                                    <a:pt x="1300" y="1176"/>
                                  </a:lnTo>
                                  <a:lnTo>
                                    <a:pt x="1297" y="1183"/>
                                  </a:lnTo>
                                  <a:lnTo>
                                    <a:pt x="1296" y="1186"/>
                                  </a:lnTo>
                                  <a:lnTo>
                                    <a:pt x="1290" y="1195"/>
                                  </a:lnTo>
                                  <a:lnTo>
                                    <a:pt x="1286" y="1204"/>
                                  </a:lnTo>
                                  <a:lnTo>
                                    <a:pt x="1285" y="1205"/>
                                  </a:lnTo>
                                  <a:lnTo>
                                    <a:pt x="1279" y="1216"/>
                                  </a:lnTo>
                                  <a:lnTo>
                                    <a:pt x="1274" y="1224"/>
                                  </a:lnTo>
                                  <a:lnTo>
                                    <a:pt x="1273" y="1226"/>
                                  </a:lnTo>
                                  <a:lnTo>
                                    <a:pt x="1267" y="1236"/>
                                  </a:lnTo>
                                  <a:lnTo>
                                    <a:pt x="1261" y="1244"/>
                                  </a:lnTo>
                                  <a:lnTo>
                                    <a:pt x="1260" y="1246"/>
                                  </a:lnTo>
                                  <a:lnTo>
                                    <a:pt x="1253" y="1256"/>
                                  </a:lnTo>
                                  <a:lnTo>
                                    <a:pt x="1247" y="1263"/>
                                  </a:lnTo>
                                  <a:lnTo>
                                    <a:pt x="1245" y="1266"/>
                                  </a:lnTo>
                                  <a:lnTo>
                                    <a:pt x="1237" y="1275"/>
                                  </a:lnTo>
                                  <a:lnTo>
                                    <a:pt x="1231" y="1281"/>
                                  </a:lnTo>
                                  <a:lnTo>
                                    <a:pt x="1228" y="1285"/>
                                  </a:lnTo>
                                  <a:lnTo>
                                    <a:pt x="1218" y="1294"/>
                                  </a:lnTo>
                                  <a:lnTo>
                                    <a:pt x="1214" y="1298"/>
                                  </a:lnTo>
                                  <a:lnTo>
                                    <a:pt x="1208" y="1303"/>
                                  </a:lnTo>
                                  <a:lnTo>
                                    <a:pt x="1197" y="1312"/>
                                  </a:lnTo>
                                  <a:lnTo>
                                    <a:pt x="1196" y="1312"/>
                                  </a:lnTo>
                                  <a:lnTo>
                                    <a:pt x="1184" y="1320"/>
                                  </a:lnTo>
                                  <a:lnTo>
                                    <a:pt x="1181" y="1322"/>
                                  </a:lnTo>
                                  <a:lnTo>
                                    <a:pt x="1171" y="1328"/>
                                  </a:lnTo>
                                  <a:lnTo>
                                    <a:pt x="1158" y="1336"/>
                                  </a:lnTo>
                                  <a:lnTo>
                                    <a:pt x="1146" y="1343"/>
                                  </a:lnTo>
                                  <a:lnTo>
                                    <a:pt x="1135" y="1349"/>
                                  </a:lnTo>
                                  <a:lnTo>
                                    <a:pt x="1118" y="1359"/>
                                  </a:lnTo>
                                  <a:lnTo>
                                    <a:pt x="1095" y="1373"/>
                                  </a:lnTo>
                                  <a:lnTo>
                                    <a:pt x="1062" y="1392"/>
                                  </a:lnTo>
                                  <a:lnTo>
                                    <a:pt x="1057" y="1395"/>
                                  </a:lnTo>
                                  <a:lnTo>
                                    <a:pt x="1022" y="1415"/>
                                  </a:lnTo>
                                  <a:lnTo>
                                    <a:pt x="1012" y="1422"/>
                                  </a:lnTo>
                                  <a:lnTo>
                                    <a:pt x="990" y="1435"/>
                                  </a:lnTo>
                                  <a:lnTo>
                                    <a:pt x="967" y="1448"/>
                                  </a:lnTo>
                                  <a:lnTo>
                                    <a:pt x="959" y="1452"/>
                                  </a:lnTo>
                                  <a:lnTo>
                                    <a:pt x="931" y="1469"/>
                                  </a:lnTo>
                                  <a:lnTo>
                                    <a:pt x="927" y="1471"/>
                                  </a:lnTo>
                                  <a:lnTo>
                                    <a:pt x="905" y="1484"/>
                                  </a:lnTo>
                                  <a:lnTo>
                                    <a:pt x="893" y="1492"/>
                                  </a:lnTo>
                                  <a:lnTo>
                                    <a:pt x="881" y="1499"/>
                                  </a:lnTo>
                                  <a:lnTo>
                                    <a:pt x="863" y="1509"/>
                                  </a:lnTo>
                                  <a:lnTo>
                                    <a:pt x="859" y="1512"/>
                                  </a:lnTo>
                                  <a:lnTo>
                                    <a:pt x="838" y="1524"/>
                                  </a:lnTo>
                                  <a:lnTo>
                                    <a:pt x="837" y="1524"/>
                                  </a:lnTo>
                                  <a:lnTo>
                                    <a:pt x="820" y="1535"/>
                                  </a:lnTo>
                                  <a:lnTo>
                                    <a:pt x="815" y="1537"/>
                                  </a:lnTo>
                                  <a:lnTo>
                                    <a:pt x="803" y="1545"/>
                                  </a:lnTo>
                                  <a:lnTo>
                                    <a:pt x="797" y="1548"/>
                                  </a:lnTo>
                                  <a:lnTo>
                                    <a:pt x="788" y="1554"/>
                                  </a:lnTo>
                                  <a:lnTo>
                                    <a:pt x="782" y="1557"/>
                                  </a:lnTo>
                                  <a:lnTo>
                                    <a:pt x="774" y="1562"/>
                                  </a:lnTo>
                                  <a:lnTo>
                                    <a:pt x="770" y="1564"/>
                                  </a:lnTo>
                                  <a:lnTo>
                                    <a:pt x="762" y="1569"/>
                                  </a:lnTo>
                                  <a:lnTo>
                                    <a:pt x="760" y="1570"/>
                                  </a:lnTo>
                                  <a:lnTo>
                                    <a:pt x="753" y="1574"/>
                                  </a:lnTo>
                                  <a:lnTo>
                                    <a:pt x="751" y="1575"/>
                                  </a:lnTo>
                                  <a:lnTo>
                                    <a:pt x="748" y="1577"/>
                                  </a:lnTo>
                                  <a:lnTo>
                                    <a:pt x="744" y="1580"/>
                                  </a:lnTo>
                                  <a:lnTo>
                                    <a:pt x="742" y="1581"/>
                                  </a:lnTo>
                                  <a:lnTo>
                                    <a:pt x="742" y="1581"/>
                                  </a:lnTo>
                                  <a:lnTo>
                                    <a:pt x="740" y="1582"/>
                                  </a:lnTo>
                                  <a:lnTo>
                                    <a:pt x="739" y="1583"/>
                                  </a:lnTo>
                                  <a:lnTo>
                                    <a:pt x="739" y="1583"/>
                                  </a:lnTo>
                                  <a:lnTo>
                                    <a:pt x="733" y="1586"/>
                                  </a:lnTo>
                                  <a:lnTo>
                                    <a:pt x="728" y="1589"/>
                                  </a:lnTo>
                                  <a:lnTo>
                                    <a:pt x="725" y="1591"/>
                                  </a:lnTo>
                                  <a:lnTo>
                                    <a:pt x="718" y="1594"/>
                                  </a:lnTo>
                                  <a:lnTo>
                                    <a:pt x="712" y="1598"/>
                                  </a:lnTo>
                                  <a:lnTo>
                                    <a:pt x="711" y="1598"/>
                                  </a:lnTo>
                                  <a:lnTo>
                                    <a:pt x="707" y="1600"/>
                                  </a:lnTo>
                                  <a:lnTo>
                                    <a:pt x="703" y="1603"/>
                                  </a:lnTo>
                                  <a:lnTo>
                                    <a:pt x="699" y="1604"/>
                                  </a:lnTo>
                                  <a:lnTo>
                                    <a:pt x="697" y="1606"/>
                                  </a:lnTo>
                                  <a:lnTo>
                                    <a:pt x="695" y="1607"/>
                                  </a:lnTo>
                                  <a:lnTo>
                                    <a:pt x="694" y="1607"/>
                                  </a:lnTo>
                                  <a:lnTo>
                                    <a:pt x="687" y="1611"/>
                                  </a:lnTo>
                                  <a:lnTo>
                                    <a:pt x="687" y="1611"/>
                                  </a:lnTo>
                                  <a:lnTo>
                                    <a:pt x="683" y="1613"/>
                                  </a:lnTo>
                                  <a:lnTo>
                                    <a:pt x="750" y="1613"/>
                                  </a:lnTo>
                                </a:path>
                              </a:pathLst>
                            </a:custGeom>
                            <a:solidFill>
                              <a:srgbClr val="e5a5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724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649">
                                  <a:moveTo>
                                    <a:pt x="187" y="31"/>
                                  </a:moveTo>
                                  <a:lnTo>
                                    <a:pt x="99" y="31"/>
                                  </a:lnTo>
                                  <a:lnTo>
                                    <a:pt x="157" y="31"/>
                                  </a:lnTo>
                                </a:path>
                              </a:pathLst>
                            </a:custGeom>
                            <a:solidFill>
                              <a:srgbClr val="e5a5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724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649">
                                  <a:moveTo>
                                    <a:pt x="313" y="31"/>
                                  </a:moveTo>
                                  <a:lnTo>
                                    <a:pt x="216" y="31"/>
                                  </a:lnTo>
                                  <a:lnTo>
                                    <a:pt x="274" y="31"/>
                                  </a:lnTo>
                                </a:path>
                              </a:pathLst>
                            </a:custGeom>
                            <a:solidFill>
                              <a:srgbClr val="e5a5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724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649">
                                  <a:moveTo>
                                    <a:pt x="508" y="31"/>
                                  </a:moveTo>
                                  <a:lnTo>
                                    <a:pt x="566" y="31"/>
                                  </a:lnTo>
                                  <a:lnTo>
                                    <a:pt x="333" y="31"/>
                                  </a:lnTo>
                                  <a:lnTo>
                                    <a:pt x="352" y="31"/>
                                  </a:lnTo>
                                  <a:lnTo>
                                    <a:pt x="391" y="31"/>
                                  </a:lnTo>
                                  <a:lnTo>
                                    <a:pt x="450" y="31"/>
                                  </a:lnTo>
                                </a:path>
                              </a:pathLst>
                            </a:custGeom>
                            <a:solidFill>
                              <a:srgbClr val="e5a5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724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649">
                                  <a:moveTo>
                                    <a:pt x="742" y="31"/>
                                  </a:moveTo>
                                  <a:lnTo>
                                    <a:pt x="625" y="31"/>
                                  </a:lnTo>
                                  <a:lnTo>
                                    <a:pt x="683" y="31"/>
                                  </a:lnTo>
                                </a:path>
                              </a:pathLst>
                            </a:custGeom>
                            <a:solidFill>
                              <a:srgbClr val="e5a5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724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649">
                                  <a:moveTo>
                                    <a:pt x="976" y="31"/>
                                  </a:moveTo>
                                  <a:lnTo>
                                    <a:pt x="859" y="31"/>
                                  </a:lnTo>
                                  <a:lnTo>
                                    <a:pt x="917" y="31"/>
                                  </a:lnTo>
                                </a:path>
                              </a:pathLst>
                            </a:custGeom>
                            <a:solidFill>
                              <a:srgbClr val="e5a5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724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649">
                                  <a:moveTo>
                                    <a:pt x="1093" y="31"/>
                                  </a:moveTo>
                                  <a:lnTo>
                                    <a:pt x="976" y="31"/>
                                  </a:lnTo>
                                  <a:lnTo>
                                    <a:pt x="1034" y="31"/>
                                  </a:lnTo>
                                </a:path>
                              </a:pathLst>
                            </a:custGeom>
                            <a:solidFill>
                              <a:srgbClr val="e5a5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724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649">
                                  <a:moveTo>
                                    <a:pt x="1268" y="31"/>
                                  </a:moveTo>
                                  <a:lnTo>
                                    <a:pt x="1122" y="31"/>
                                  </a:lnTo>
                                  <a:lnTo>
                                    <a:pt x="1151" y="31"/>
                                  </a:lnTo>
                                  <a:lnTo>
                                    <a:pt x="1210" y="31"/>
                                  </a:lnTo>
                                </a:path>
                              </a:pathLst>
                            </a:custGeom>
                            <a:solidFill>
                              <a:srgbClr val="e5a5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724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649">
                                  <a:moveTo>
                                    <a:pt x="216" y="31"/>
                                  </a:moveTo>
                                  <a:lnTo>
                                    <a:pt x="67" y="31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187" y="31"/>
                                  </a:lnTo>
                                </a:path>
                              </a:pathLst>
                            </a:custGeom>
                            <a:solidFill>
                              <a:srgbClr val="e5a5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724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649">
                                  <a:moveTo>
                                    <a:pt x="1300" y="31"/>
                                  </a:moveTo>
                                  <a:lnTo>
                                    <a:pt x="1093" y="31"/>
                                  </a:lnTo>
                                  <a:lnTo>
                                    <a:pt x="1122" y="31"/>
                                  </a:lnTo>
                                  <a:lnTo>
                                    <a:pt x="1300" y="31"/>
                                  </a:lnTo>
                                </a:path>
                              </a:pathLst>
                            </a:custGeom>
                            <a:solidFill>
                              <a:srgbClr val="e5a5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724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649">
                                  <a:moveTo>
                                    <a:pt x="333" y="31"/>
                                  </a:moveTo>
                                  <a:lnTo>
                                    <a:pt x="67" y="31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313" y="31"/>
                                  </a:lnTo>
                                </a:path>
                              </a:pathLst>
                            </a:custGeom>
                            <a:solidFill>
                              <a:srgbClr val="e5a5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724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649">
                                  <a:moveTo>
                                    <a:pt x="1300" y="31"/>
                                  </a:moveTo>
                                  <a:lnTo>
                                    <a:pt x="566" y="31"/>
                                  </a:lnTo>
                                  <a:lnTo>
                                    <a:pt x="625" y="31"/>
                                  </a:lnTo>
                                  <a:lnTo>
                                    <a:pt x="1300" y="31"/>
                                  </a:lnTo>
                                </a:path>
                              </a:pathLst>
                            </a:custGeom>
                            <a:solidFill>
                              <a:srgbClr val="e5a5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7240" cy="10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649">
                                  <a:moveTo>
                                    <a:pt x="1300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1300" y="31"/>
                                  </a:lnTo>
                                </a:path>
                              </a:pathLst>
                            </a:custGeom>
                            <a:solidFill>
                              <a:srgbClr val="e5a5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19080"/>
                            <a:ext cx="82548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B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70.2pt;width:68.3pt;height:82.45pt" coordorigin="9026,1404" coordsize="1366,1649">
                <v:group id="shape_0" style="position:absolute;left:9026;top:1404;width:1366;height:1649">
                  <v:shape id="shape_0" coordsize="1366,1649" path="m699,1640l702,1639l705,1637l707,1636l710,1635l712,1633l715,1632l715,1632l717,1631l720,1630l722,1628l724,1627l726,1626l728,1625l730,1624l731,1623l732,1623l734,1622l736,1621l738,1620l739,1619l741,1618l742,1617l744,1616l745,1616l746,1615l747,1615l748,1614l748,1614l749,1614l750,1613l750,1613l750,1613l750,1613l619,1613l620,1613l620,1613l620,1613l621,1614l621,1614l621,1614l622,1615l623,1615l624,1616l625,1616l627,1617l628,1618l630,1619l631,1620l633,1621l635,1622l636,1623l637,1623l638,1624l640,1625l642,1626l644,1627l646,1628l648,1630l651,1631l652,1632l653,1632l655,1633l657,1635l659,1636l662,1637l664,1639l666,1640l681,1649l699,1640xe" fillcolor="#e5a53b" stroked="f" o:allowincell="f" style="position:absolute;left:9026;top:1404;width:1365;height:1648;mso-wrap-style:none;v-text-anchor:middle;mso-position-horizontal-relative:page;mso-position-vertical-relative:page">
                    <v:fill o:detectmouseclick="t" type="solid" color2="#1a5ac4"/>
                    <v:stroke color="#3465a4" joinstyle="round" endcap="flat"/>
                    <w10:wrap type="none"/>
                  </v:shape>
                  <v:shape id="shape_0" coordsize="1366,1649" path="m669,1605l659,1599l652,1595l635,1585l634,1585l617,1575l608,1569l599,1565l581,1554l580,1554l563,1544l552,1537l545,1533l527,1523l523,1520l508,1512l494,1504l490,1501l472,1491l465,1487l454,1481l437,1471l436,1470l420,1461l407,1453l403,1451l387,1442l379,1437l371,1433l356,1424l353,1422l342,1416l328,1408l327,1407l315,1400l303,1393l303,1393l292,1387l282,1381l281,1380l273,1376l265,1371l261,1369l259,1367l252,1364l243,1358l239,1356l227,1349l227,1349l215,1342l214,1342l205,1337l201,1334l190,1326l187,1324l180,1318l170,1311l169,1310l160,1302l153,1297l150,1294l141,1285l138,1282l132,1276l123,1267l123,1267l115,1258l110,1252l107,1248l100,1239l97,1235l93,1229l86,1219l85,1219l80,1209l75,1201l74,1199l68,1189l65,1184l63,1178l58,1167l57,1165l53,1157l50,1147l49,1146l46,1134l43,1127l42,1123l39,1112l38,1107l37,1100l35,1088l35,1087l33,1076l32,1066l32,1064l31,1052l31,1051l31,1008l31,965l31,921l31,916l31,889l31,878l31,862l31,835l31,835l31,808l31,792l31,781l31,754l31,749l31,727l31,705l31,700l31,673l31,662l31,646l31,619l31,619l31,592l31,576l31,565l31,538l31,533l31,511l31,490l31,484l31,457l31,446l31,430l31,403l31,403l31,376l31,360l31,349l32,322l32,317l32,295l32,274l32,268l32,241l32,231l32,214l32,188l48,176l53,172l64,164l68,161l70,159l72,158l74,156l76,154l78,153l80,152l80,151l82,150l84,148l86,147l89,145l93,142l96,140l97,139l98,138l98,137l98,136l98,133l98,131l98,130l98,127l98,125l98,123l98,122l98,121l98,118l98,118l98,115l98,111l98,108l98,104l98,101l98,98l98,98l98,94l98,91l98,88l98,84l98,81l98,78l98,78l98,71l98,67l98,64l99,61l99,58l99,57l99,54l99,51l99,47l99,44l99,41l99,38l99,37l99,34l99,31l67,31l67,34l67,37l67,38l67,41l67,44l67,47l67,51l67,54l67,57l67,58l67,61l67,64l67,67l67,71l67,78l67,78l67,81l67,84l66,88l66,91l66,94l66,98l66,98l66,101l66,104l66,108l66,111l66,115l66,118l66,118l66,121l66,122l64,123l62,125l60,127l56,130l54,131l52,133l48,136l46,137l45,138l44,139l43,140l39,142l35,145l33,147l31,148l29,150l27,151l27,152l25,153l23,154l21,156l19,158l17,159l15,161l11,164l0,172l0,176l0,188l0,214l0,231l0,241l0,268l0,274l0,295l0,317l0,322l0,349l0,360l0,376l0,403l0,403l0,430l0,446l0,457l0,484l0,490l0,511l0,533l0,538l0,565l0,576l0,592l0,619l0,619l0,646l0,662l0,673l0,700l0,705l0,727l0,749l0,754l0,781l0,792l0,808l0,835l0,835l0,862l0,878l0,889l0,916l0,921l0,965l0,1008l0,1051l0,1052l0,1064l0,1066l1,1076l3,1087l3,1088l5,1100l6,1107l7,1112l9,1123l11,1127l12,1134l16,1146l16,1147l19,1157l23,1165l23,1167l28,1178l30,1184l32,1189l37,1199l39,1201l43,1209l48,1219l48,1219l54,1229l58,1235l61,1239l67,1248l70,1252l74,1258l81,1267l81,1267l89,1276l94,1282l96,1285l104,1294l108,1297l113,1302l121,1310l122,1311l130,1318l136,1324l139,1326l148,1334l152,1337l158,1342l159,1342l168,1349l168,1349l177,1356l181,1358l188,1364l195,1367l197,1369l202,1371l210,1376l217,1380l219,1381l229,1387l240,1393l240,1393l252,1400l264,1407l265,1408l279,1416l289,1422l293,1424l308,1433l316,1437l324,1442l340,1451l344,1453l357,1461l372,1470l374,1471l391,1481l401,1487l409,1491l427,1501l430,1504l445,1512l460,1520l463,1523l482,1533l489,1537l500,1544l517,1554l518,1554l536,1565l544,1569l554,1575l571,1585l571,1585l588,1595l596,1599l605,1605l619,1613l683,1613e" fillcolor="#e5a53b" stroked="f" o:allowincell="f" style="position:absolute;left:9026;top:1404;width:1365;height:1648;mso-wrap-style:none;v-text-anchor:middle;mso-position-horizontal-relative:page;mso-position-vertical-relative:page">
                    <v:fill o:detectmouseclick="t" type="solid" color2="#1a5ac4"/>
                    <v:stroke color="#3465a4" joinstyle="round" endcap="flat"/>
                    <w10:wrap type="none"/>
                  </v:shape>
                  <v:shape id="shape_0" coordsize="1366,1649" path="m756,1611l756,1611l760,1607l760,1607l762,1606l764,1604l767,1603l771,1600l774,1598l775,1598l781,1594l787,1591l791,1589l795,1586l799,1583l800,1583l801,1582l803,1581l803,1581l806,1580l810,1577l813,1575l815,1574l822,1570l824,1569l832,1564l836,1562l844,1557l850,1554l859,1548l865,1545l877,1537l882,1535l899,1524l901,1524l921,1512l925,1509l943,1499l955,1492l967,1484l990,1471l994,1469l1022,1452l1029,1448l1052,1435l1074,1422l1085,1415l1120,1395l1125,1392l1157,1373l1181,1359l1197,1349l1208,1343l1218,1336l1228,1328l1235,1322l1237,1320l1245,1312l1246,1312l1254,1303l1259,1298l1263,1294l1270,1285l1273,1281l1278,1275l1285,1266l1287,1263l1292,1256l1298,1246l1299,1244l1305,1236l1310,1226l1311,1224l1316,1216l1321,1205l1322,1204l1326,1195l1331,1186l1332,1183l1335,1176l1339,1166l1340,1163l1343,1157l1346,1147l1347,1144l1349,1138l1352,1130l1354,1125l1355,1121l1357,1113l1358,1108l1359,1105l1361,1098l1362,1093l1363,1091l1364,1084l1364,1080l1365,1078l1366,1071l1366,1069l1365,1042l1365,1025l1365,1014l1365,987l1365,981l1365,959l1365,937l1365,931l1365,904l1365,893l1365,876l1365,849l1365,849l1365,821l1365,805l1365,766l1365,760l1365,738l1365,716l1365,711l1365,683l1365,672l1365,656l1365,628l1365,628l1365,600l1365,584l1365,573l1365,545l1365,540l1365,518l1365,496l1365,490l1365,462l1365,451l1365,435l1365,407l1365,407l1365,380l1365,363l1365,352l1365,325l1365,319l1365,297l1365,275l1365,269l1365,242l1365,231l1365,214l1365,187l1365,186l1365,173l1365,171l1352,161l1350,160l1348,158l1346,157l1344,155l1342,154l1340,152l1338,150l1336,149l1336,149l1334,147l1332,146l1330,144l1328,143l1326,141l1324,139l1322,138l1320,137l1320,136l1317,135l1315,133l1313,132l1313,131l1311,130l1309,129l1307,127l1305,125l1303,124l1301,122l1300,121l1300,111l1300,91l1300,71l1300,51l1300,31l1268,31l1268,51l1268,71l1268,91l1268,111l1268,121l1268,122l1268,124l1268,125l1268,127l1268,129l1268,130l1268,131l1268,132l1268,133l1268,135l1268,136l1268,137l1270,138l1272,139l1274,141l1276,143l1278,144l1280,146l1282,147l1284,149l1284,149l1286,150l1288,152l1290,154l1292,155l1294,157l1296,158l1298,160l1300,161l1313,171l1315,173l1331,186l1333,187l1333,214l1333,231l1333,242l1333,269l1333,275l1333,297l1333,319l1333,325l1333,352l1333,363l1333,380l1333,407l1333,407l1333,435l1333,451l1333,462l1333,490l1333,496l1333,518l1333,540l1333,545l1333,573l1333,584l1333,600l1333,628l1333,628l1333,656l1333,672l1333,683l1333,711l1333,716l1333,738l1333,760l1333,766l1333,805l1333,821l1333,849l1333,849l1333,876l1333,893l1333,904l1334,931l1334,937l1334,959l1334,981l1334,987l1334,1014l1334,1025l1334,1042l1334,1069l1334,1071l1333,1078l1332,1080l1331,1084l1330,1091l1330,1093l1328,1098l1326,1105l1326,1108l1324,1113l1322,1121l1320,1125l1319,1130l1316,1138l1314,1144l1312,1147l1309,1157l1306,1163l1305,1166l1300,1176l1297,1183l1296,1186l1290,1195l1286,1204l1285,1205l1279,1216l1274,1224l1273,1226l1267,1236l1261,1244l1260,1246l1253,1256l1247,1263l1245,1266l1237,1275l1231,1281l1228,1285l1218,1294l1214,1298l1208,1303l1197,1312l1196,1312l1184,1320l1181,1322l1171,1328l1158,1336l1146,1343l1135,1349l1118,1359l1095,1373l1062,1392l1057,1395l1022,1415l1012,1422l990,1435l967,1448l959,1452l931,1469l927,1471l905,1484l893,1492l881,1499l863,1509l859,1512l838,1524l837,1524l820,1535l815,1537l803,1545l797,1548l788,1554l782,1557l774,1562l770,1564l762,1569l760,1570l753,1574l751,1575l748,1577l744,1580l742,1581l742,1581l740,1582l739,1583l739,1583l733,1586l728,1589l725,1591l718,1594l712,1598l711,1598l707,1600l703,1603l699,1604l697,1606l695,1607l694,1607l687,1611l687,1611l683,1613l750,1613e" fillcolor="#e5a53b" stroked="f" o:allowincell="f" style="position:absolute;left:9026;top:1404;width:1365;height:1648;mso-wrap-style:none;v-text-anchor:middle;mso-position-horizontal-relative:page;mso-position-vertical-relative:page">
                    <v:fill o:detectmouseclick="t" type="solid" color2="#1a5ac4"/>
                    <v:stroke color="#3465a4" joinstyle="round" endcap="flat"/>
                    <w10:wrap type="none"/>
                  </v:shape>
                  <v:shape id="shape_0" coordsize="1366,1649" path="m187,31l99,31l157,31e" fillcolor="#e5a53b" stroked="f" o:allowincell="f" style="position:absolute;left:9026;top:1404;width:1365;height:1648;mso-wrap-style:none;v-text-anchor:middle;mso-position-horizontal-relative:page;mso-position-vertical-relative:page">
                    <v:fill o:detectmouseclick="t" type="solid" color2="#1a5ac4"/>
                    <v:stroke color="#3465a4" joinstyle="round" endcap="flat"/>
                    <w10:wrap type="none"/>
                  </v:shape>
                  <v:shape id="shape_0" coordsize="1366,1649" path="m313,31l216,31l274,31e" fillcolor="#e5a53b" stroked="f" o:allowincell="f" style="position:absolute;left:9026;top:1404;width:1365;height:1648;mso-wrap-style:none;v-text-anchor:middle;mso-position-horizontal-relative:page;mso-position-vertical-relative:page">
                    <v:fill o:detectmouseclick="t" type="solid" color2="#1a5ac4"/>
                    <v:stroke color="#3465a4" joinstyle="round" endcap="flat"/>
                    <w10:wrap type="none"/>
                  </v:shape>
                  <v:shape id="shape_0" coordsize="1366,1649" path="m508,31l566,31l333,31l352,31l391,31l450,31e" fillcolor="#e5a53b" stroked="f" o:allowincell="f" style="position:absolute;left:9026;top:1404;width:1365;height:1648;mso-wrap-style:none;v-text-anchor:middle;mso-position-horizontal-relative:page;mso-position-vertical-relative:page">
                    <v:fill o:detectmouseclick="t" type="solid" color2="#1a5ac4"/>
                    <v:stroke color="#3465a4" joinstyle="round" endcap="flat"/>
                    <w10:wrap type="none"/>
                  </v:shape>
                  <v:shape id="shape_0" coordsize="1366,1649" path="m742,31l625,31l683,31e" fillcolor="#e5a53b" stroked="f" o:allowincell="f" style="position:absolute;left:9026;top:1404;width:1365;height:1648;mso-wrap-style:none;v-text-anchor:middle;mso-position-horizontal-relative:page;mso-position-vertical-relative:page">
                    <v:fill o:detectmouseclick="t" type="solid" color2="#1a5ac4"/>
                    <v:stroke color="#3465a4" joinstyle="round" endcap="flat"/>
                    <w10:wrap type="none"/>
                  </v:shape>
                  <v:shape id="shape_0" coordsize="1366,1649" path="m976,31l859,31l917,31e" fillcolor="#e5a53b" stroked="f" o:allowincell="f" style="position:absolute;left:9026;top:1404;width:1365;height:1648;mso-wrap-style:none;v-text-anchor:middle;mso-position-horizontal-relative:page;mso-position-vertical-relative:page">
                    <v:fill o:detectmouseclick="t" type="solid" color2="#1a5ac4"/>
                    <v:stroke color="#3465a4" joinstyle="round" endcap="flat"/>
                    <w10:wrap type="none"/>
                  </v:shape>
                  <v:shape id="shape_0" coordsize="1366,1649" path="m1093,31l976,31l1034,31e" fillcolor="#e5a53b" stroked="f" o:allowincell="f" style="position:absolute;left:9026;top:1404;width:1365;height:1648;mso-wrap-style:none;v-text-anchor:middle;mso-position-horizontal-relative:page;mso-position-vertical-relative:page">
                    <v:fill o:detectmouseclick="t" type="solid" color2="#1a5ac4"/>
                    <v:stroke color="#3465a4" joinstyle="round" endcap="flat"/>
                    <w10:wrap type="none"/>
                  </v:shape>
                  <v:shape id="shape_0" coordsize="1366,1649" path="m1268,31l1122,31l1151,31l1210,31e" fillcolor="#e5a53b" stroked="f" o:allowincell="f" style="position:absolute;left:9026;top:1404;width:1365;height:1648;mso-wrap-style:none;v-text-anchor:middle;mso-position-horizontal-relative:page;mso-position-vertical-relative:page">
                    <v:fill o:detectmouseclick="t" type="solid" color2="#1a5ac4"/>
                    <v:stroke color="#3465a4" joinstyle="round" endcap="flat"/>
                    <w10:wrap type="none"/>
                  </v:shape>
                  <v:shape id="shape_0" coordsize="1366,1649" path="m216,31l67,31l67,31l187,31e" fillcolor="#e5a53b" stroked="f" o:allowincell="f" style="position:absolute;left:9026;top:1404;width:1365;height:1648;mso-wrap-style:none;v-text-anchor:middle;mso-position-horizontal-relative:page;mso-position-vertical-relative:page">
                    <v:fill o:detectmouseclick="t" type="solid" color2="#1a5ac4"/>
                    <v:stroke color="#3465a4" joinstyle="round" endcap="flat"/>
                    <w10:wrap type="none"/>
                  </v:shape>
                  <v:shape id="shape_0" coordsize="1366,1649" path="m1300,31l1093,31l1122,31l1300,31e" fillcolor="#e5a53b" stroked="f" o:allowincell="f" style="position:absolute;left:9026;top:1404;width:1365;height:1648;mso-wrap-style:none;v-text-anchor:middle;mso-position-horizontal-relative:page;mso-position-vertical-relative:page">
                    <v:fill o:detectmouseclick="t" type="solid" color2="#1a5ac4"/>
                    <v:stroke color="#3465a4" joinstyle="round" endcap="flat"/>
                    <w10:wrap type="none"/>
                  </v:shape>
                  <v:shape id="shape_0" coordsize="1366,1649" path="m333,31l67,31l67,31l313,31e" fillcolor="#e5a53b" stroked="f" o:allowincell="f" style="position:absolute;left:9026;top:1404;width:1365;height:1648;mso-wrap-style:none;v-text-anchor:middle;mso-position-horizontal-relative:page;mso-position-vertical-relative:page">
                    <v:fill o:detectmouseclick="t" type="solid" color2="#1a5ac4"/>
                    <v:stroke color="#3465a4" joinstyle="round" endcap="flat"/>
                    <w10:wrap type="none"/>
                  </v:shape>
                  <v:shape id="shape_0" coordsize="1366,1649" path="m1300,31l566,31l625,31l1300,31e" fillcolor="#e5a53b" stroked="f" o:allowincell="f" style="position:absolute;left:9026;top:1404;width:1365;height:1648;mso-wrap-style:none;v-text-anchor:middle;mso-position-horizontal-relative:page;mso-position-vertical-relative:page">
                    <v:fill o:detectmouseclick="t" type="solid" color2="#1a5ac4"/>
                    <v:stroke color="#3465a4" joinstyle="round" endcap="flat"/>
                    <w10:wrap type="none"/>
                  </v:shape>
                  <v:shape id="shape_0" coordsize="1366,1649" path="m1300,0l68,0l67,31l1300,31e" fillcolor="#e5a53b" stroked="f" o:allowincell="f" style="position:absolute;left:9026;top:1404;width:1365;height:1648;mso-wrap-style:none;v-text-anchor:middle;mso-position-horizontal-relative:page;mso-position-vertical-relative:page">
                    <v:fill o:detectmouseclick="t" type="solid" color2="#1a5ac4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56;top:1434;width:1299;height:1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B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36"/>
          <w:szCs w:val="36"/>
        </w:rPr>
        <w:t>171. DE</w:t>
      </w:r>
      <w:r>
        <w:rPr>
          <w:rFonts w:cs="Times New Roman" w:ascii="Times New Roman" w:hAnsi="Times New Roman"/>
          <w:b/>
          <w:bCs/>
          <w:color w:val="363435"/>
          <w:spacing w:val="-13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363435"/>
          <w:sz w:val="36"/>
          <w:szCs w:val="36"/>
        </w:rPr>
        <w:t>VENTSKI</w:t>
      </w:r>
      <w:r>
        <w:rPr>
          <w:rFonts w:cs="Times New Roman" w:ascii="Times New Roman" w:hAnsi="Times New Roman"/>
          <w:b/>
          <w:bCs/>
          <w:color w:val="363435"/>
          <w:spacing w:val="-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46"/>
          <w:sz w:val="36"/>
          <w:szCs w:val="36"/>
        </w:rPr>
        <w:t>V</w:t>
      </w:r>
      <w:r>
        <w:rPr>
          <w:rFonts w:cs="Times New Roman" w:ascii="Times New Roman" w:hAnsi="Times New Roman"/>
          <w:b/>
          <w:bCs/>
          <w:color w:val="363435"/>
          <w:sz w:val="36"/>
          <w:szCs w:val="36"/>
        </w:rPr>
        <w:t>AŠAR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894" w:right="-2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8015</wp:posOffset>
                </wp:positionH>
                <wp:positionV relativeFrom="paragraph">
                  <wp:posOffset>-57150</wp:posOffset>
                </wp:positionV>
                <wp:extent cx="6302375" cy="389255"/>
                <wp:effectExtent l="1905" t="190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520" cy="389160"/>
                          <a:chOff x="0" y="0"/>
                          <a:chExt cx="63025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2520" cy="389160"/>
                          </a:xfrm>
                          <a:prstGeom prst="rect">
                            <a:avLst/>
                          </a:prstGeom>
                          <a:solidFill>
                            <a:srgbClr val="fff1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2520" cy="389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fff1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-4.5pt;width:496.25pt;height:30.65pt" coordorigin="989,-90" coordsize="9925,613">
                <v:rect id="shape_0" fillcolor="#fff112" stroked="f" o:allowincell="f" style="position:absolute;left:989;top:-90;width:9924;height:612;mso-wrap-style:none;v-text-anchor:middle;mso-position-horizontal-relative:page">
                  <v:fill o:detectmouseclick="t" type="solid" color2="#000eed"/>
                  <v:stroke color="#3465a4" joinstyle="round" endcap="flat"/>
                  <w10:wrap type="none"/>
                </v:rect>
                <v:rect id="shape_0" stroked="t" o:allowincell="f" style="position:absolute;left:989;top:-90;width:9924;height:612;mso-wrap-style:none;v-text-anchor:middle;mso-position-horizontal-relative:page">
                  <v:fill o:detectmouseclick="t" on="false"/>
                  <v:stroke color="#fff112" weight="252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7"/>
          <w:sz w:val="36"/>
          <w:szCs w:val="36"/>
        </w:rPr>
        <w:t>16. DE</w:t>
      </w:r>
      <w:r>
        <w:rPr>
          <w:rFonts w:cs="Times New Roman" w:ascii="Times New Roman" w:hAnsi="Times New Roman"/>
          <w:b/>
          <w:bCs/>
          <w:color w:val="363435"/>
          <w:spacing w:val="-13"/>
          <w:position w:val="-7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7"/>
          <w:sz w:val="36"/>
          <w:szCs w:val="36"/>
        </w:rPr>
        <w:t>VENTSKI SAJAM PRIVREDE I</w:t>
      </w:r>
      <w:r>
        <w:rPr>
          <w:rFonts w:cs="Times New Roman" w:ascii="Times New Roman" w:hAnsi="Times New Roman"/>
          <w:b/>
          <w:bCs/>
          <w:color w:val="363435"/>
          <w:spacing w:val="-6"/>
          <w:position w:val="-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7"/>
          <w:sz w:val="36"/>
          <w:szCs w:val="36"/>
        </w:rPr>
        <w:t>TURIZ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4370</wp:posOffset>
                </wp:positionH>
                <wp:positionV relativeFrom="paragraph">
                  <wp:posOffset>114935</wp:posOffset>
                </wp:positionV>
                <wp:extent cx="2699385" cy="1259840"/>
                <wp:effectExtent l="1905" t="127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2600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1pt;margin-top:9.05pt;width:212.5pt;height:99.15pt;mso-wrap-style:none;v-text-anchor:middle;mso-position-horizontal-relative:page">
                <v:fill o:detectmouseclick="t" on="false"/>
                <v:stroke color="#363435" weight="252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1" w:before="15" w:after="0"/>
        <w:ind w:left="6086" w:right="-20" w:hanging="0"/>
        <w:rPr>
          <w:rFonts w:ascii="Times New Roman" w:hAnsi="Times New Roman" w:cs="Times New Roman"/>
          <w:b/>
          <w:b/>
          <w:bCs/>
          <w:color w:val="363435"/>
          <w:position w:val="-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1" w:before="15" w:after="0"/>
        <w:ind w:left="6086" w:right="-2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position w:val="-1"/>
          <w:u w:val="single"/>
        </w:rPr>
        <w:t>ORGANIZ</w:t>
      </w:r>
      <w:r>
        <w:rPr>
          <w:rFonts w:cs="Times New Roman" w:ascii="Times New Roman" w:hAnsi="Times New Roman"/>
          <w:b/>
          <w:bCs/>
          <w:color w:val="363435"/>
          <w:spacing w:val="-16"/>
          <w:position w:val="-1"/>
          <w:u w:val="single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1"/>
          <w:u w:val="single"/>
        </w:rPr>
        <w:t>T</w:t>
      </w:r>
      <w:r>
        <w:rPr>
          <w:rFonts w:cs="Times New Roman" w:ascii="Times New Roman" w:hAnsi="Times New Roman"/>
          <w:b/>
          <w:bCs/>
          <w:color w:val="363435"/>
          <w:position w:val="-1"/>
          <w:u w:val="single"/>
        </w:rPr>
        <w:t>OR:</w:t>
      </w:r>
    </w:p>
    <w:p>
      <w:pPr>
        <w:pStyle w:val="Normal"/>
        <w:widowControl w:val="false"/>
        <w:autoSpaceDE w:val="false"/>
        <w:spacing w:lineRule="exact" w:line="244" w:before="13" w:after="0"/>
        <w:ind w:left="6381" w:right="1206" w:hanging="1019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SPO</w:t>
      </w:r>
      <w:r>
        <w:rPr>
          <w:rFonts w:cs="Times New Roman" w:ascii="Times New Roman" w:hAnsi="Times New Roman"/>
          <w:color w:val="FF0000"/>
          <w:spacing w:val="-13"/>
        </w:rPr>
        <w:t>R</w:t>
      </w:r>
      <w:r>
        <w:rPr>
          <w:rFonts w:cs="Times New Roman" w:ascii="Times New Roman" w:hAnsi="Times New Roman"/>
          <w:color w:val="FF0000"/>
        </w:rPr>
        <w:t>TSKI CEN</w:t>
      </w:r>
      <w:r>
        <w:rPr>
          <w:rFonts w:cs="Times New Roman" w:ascii="Times New Roman" w:hAnsi="Times New Roman"/>
          <w:color w:val="FF0000"/>
          <w:spacing w:val="-18"/>
        </w:rPr>
        <w:t>T</w:t>
      </w:r>
      <w:r>
        <w:rPr>
          <w:rFonts w:cs="Times New Roman" w:ascii="Times New Roman" w:hAnsi="Times New Roman"/>
          <w:color w:val="FF0000"/>
        </w:rPr>
        <w:t>AR DE</w:t>
      </w:r>
      <w:r>
        <w:rPr>
          <w:rFonts w:cs="Times New Roman" w:ascii="Times New Roman" w:hAnsi="Times New Roman"/>
          <w:color w:val="FF0000"/>
          <w:spacing w:val="-18"/>
        </w:rPr>
        <w:t>R</w:t>
      </w:r>
      <w:r>
        <w:rPr>
          <w:rFonts w:cs="Times New Roman" w:ascii="Times New Roman" w:hAnsi="Times New Roman"/>
          <w:color w:val="FF0000"/>
        </w:rPr>
        <w:t>VEN</w:t>
      </w:r>
      <w:r>
        <w:rPr>
          <w:rFonts w:cs="Times New Roman" w:ascii="Times New Roman" w:hAnsi="Times New Roman"/>
          <w:color w:val="FF0000"/>
          <w:spacing w:val="-18"/>
        </w:rPr>
        <w:t>T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Normal"/>
        <w:widowControl w:val="false"/>
        <w:autoSpaceDE w:val="false"/>
        <w:spacing w:lineRule="exact" w:line="241" w:before="15" w:after="0"/>
        <w:ind w:left="6086" w:right="-2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363435"/>
          <w:position w:val="-1"/>
          <w:u w:val="single"/>
        </w:rPr>
        <w:t>SUORGANIZ</w:t>
      </w:r>
      <w:r>
        <w:rPr>
          <w:rFonts w:cs="Times New Roman" w:ascii="Times New Roman" w:hAnsi="Times New Roman"/>
          <w:b/>
          <w:bCs/>
          <w:color w:val="363435"/>
          <w:spacing w:val="-16"/>
          <w:position w:val="-1"/>
          <w:u w:val="single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-1"/>
          <w:u w:val="single"/>
        </w:rPr>
        <w:t>T</w:t>
      </w:r>
      <w:r>
        <w:rPr>
          <w:rFonts w:cs="Times New Roman" w:ascii="Times New Roman" w:hAnsi="Times New Roman"/>
          <w:b/>
          <w:bCs/>
          <w:color w:val="363435"/>
          <w:position w:val="-1"/>
          <w:u w:val="single"/>
        </w:rPr>
        <w:t>OR:</w:t>
      </w:r>
    </w:p>
    <w:p>
      <w:pPr>
        <w:pStyle w:val="Normal"/>
        <w:widowControl w:val="false"/>
        <w:autoSpaceDE w:val="false"/>
        <w:spacing w:lineRule="exact" w:line="244" w:before="13" w:after="0"/>
        <w:ind w:left="6381" w:right="1206" w:hanging="101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 xml:space="preserve">TURISTIČKA ORGANIZACIJA </w:t>
      </w:r>
    </w:p>
    <w:p>
      <w:pPr>
        <w:pStyle w:val="Normal"/>
        <w:widowControl w:val="false"/>
        <w:autoSpaceDE w:val="false"/>
        <w:spacing w:lineRule="exact" w:line="244" w:before="13" w:after="0"/>
        <w:ind w:left="6381" w:right="1206" w:hanging="101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GRADA DERVENTA</w:t>
      </w:r>
    </w:p>
    <w:p>
      <w:pPr>
        <w:pStyle w:val="Normal"/>
        <w:widowControl w:val="false"/>
        <w:autoSpaceDE w:val="false"/>
        <w:spacing w:lineRule="exact" w:line="244" w:before="94" w:after="0"/>
        <w:ind w:left="5782" w:right="1409" w:hanging="230"/>
        <w:rPr/>
      </w:pPr>
      <w:r>
        <w:rPr>
          <w:rFonts w:cs="Times New Roman" w:ascii="Times New Roman" w:hAnsi="Times New Roman"/>
          <w:b/>
          <w:bCs/>
          <w:color w:val="363435"/>
          <w:u w:val="single"/>
        </w:rPr>
        <w:t>MEDIJSKI POKROVITELJI</w:t>
      </w:r>
      <w:r>
        <w:rPr>
          <w:rFonts w:cs="Times New Roman" w:ascii="Times New Roman" w:hAnsi="Times New Roman"/>
          <w:color w:val="363435"/>
          <w:u w:val="single"/>
        </w:rPr>
        <w:t>:</w:t>
      </w: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FF0000"/>
        </w:rPr>
        <w:t>TELEVIZIJA</w:t>
      </w:r>
      <w:r>
        <w:rPr>
          <w:rFonts w:cs="Times New Roman" w:ascii="Times New Roman" w:hAnsi="Times New Roman"/>
          <w:color w:val="FF0000"/>
          <w:spacing w:val="-12"/>
        </w:rPr>
        <w:t xml:space="preserve"> </w:t>
      </w:r>
      <w:r>
        <w:rPr>
          <w:rFonts w:cs="Times New Roman" w:ascii="Times New Roman" w:hAnsi="Times New Roman"/>
          <w:color w:val="FF0000"/>
        </w:rPr>
        <w:t>K3 Prnjavor</w:t>
      </w:r>
    </w:p>
    <w:p>
      <w:pPr>
        <w:pStyle w:val="Normal"/>
        <w:widowControl w:val="false"/>
        <w:autoSpaceDE w:val="false"/>
        <w:spacing w:lineRule="exact" w:line="244" w:before="94" w:after="0"/>
        <w:ind w:left="5782" w:right="1409" w:hanging="23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        </w:t>
      </w:r>
      <w:r>
        <w:rPr>
          <w:rFonts w:cs="Times New Roman" w:ascii="Times New Roman" w:hAnsi="Times New Roman"/>
          <w:bCs/>
          <w:color w:val="FF0000"/>
        </w:rPr>
        <w:t>DERVENTSKI LIST</w:t>
      </w:r>
    </w:p>
    <w:p>
      <w:pPr>
        <w:pStyle w:val="Normal"/>
        <w:widowControl w:val="false"/>
        <w:autoSpaceDE w:val="false"/>
        <w:spacing w:lineRule="exact" w:line="394" w:before="0" w:after="0"/>
        <w:ind w:left="142" w:right="-64" w:hanging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Times New Roman" w:ascii="Times New Roman" w:hAnsi="Times New Roman"/>
          <w:color w:val="363435"/>
          <w:w w:val="63"/>
          <w:position w:val="-2"/>
          <w:sz w:val="35"/>
          <w:szCs w:val="35"/>
        </w:rPr>
        <w:t xml:space="preserve">       </w:t>
      </w:r>
      <w:r>
        <w:rPr>
          <w:rFonts w:cs="Times New Roman" w:ascii="Times New Roman" w:hAnsi="Times New Roman"/>
          <w:color w:val="363435"/>
          <w:w w:val="63"/>
          <w:position w:val="-2"/>
          <w:sz w:val="35"/>
          <w:szCs w:val="35"/>
        </w:rPr>
        <w:t>Pozivamo vas,  kao izlagača, na privredno - turističku i kulturno - zabavnu manifestaciju,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333" w:right="-2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63435"/>
          <w:sz w:val="36"/>
          <w:szCs w:val="36"/>
        </w:rPr>
        <w:t>16. DE</w:t>
      </w:r>
      <w:r>
        <w:rPr>
          <w:rFonts w:cs="Times New Roman" w:ascii="Times New Roman" w:hAnsi="Times New Roman"/>
          <w:b/>
          <w:bCs/>
          <w:color w:val="363435"/>
          <w:spacing w:val="-1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363435"/>
          <w:sz w:val="36"/>
          <w:szCs w:val="36"/>
        </w:rPr>
        <w:t>VENTSKI SAJAM PRIVREDE I</w:t>
      </w:r>
      <w:r>
        <w:rPr>
          <w:rFonts w:cs="Times New Roman" w:ascii="Times New Roman" w:hAnsi="Times New Roman"/>
          <w:b/>
          <w:bCs/>
          <w:color w:val="363435"/>
          <w:spacing w:val="-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36"/>
          <w:szCs w:val="36"/>
        </w:rPr>
        <w:t>TURIZMA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90" w:before="0" w:after="0"/>
        <w:ind w:left="142" w:right="-43" w:hanging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Times New Roman" w:ascii="Times New Roman" w:hAnsi="Times New Roman"/>
          <w:color w:val="363435"/>
          <w:spacing w:val="6"/>
          <w:w w:val="67"/>
          <w:sz w:val="35"/>
          <w:szCs w:val="35"/>
        </w:rPr>
        <w:t>koj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i</w:t>
      </w:r>
      <w:r>
        <w:rPr>
          <w:rFonts w:cs="Times New Roman" w:ascii="Times New Roman" w:hAnsi="Times New Roman"/>
          <w:color w:val="363435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9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67"/>
          <w:sz w:val="35"/>
          <w:szCs w:val="35"/>
        </w:rPr>
        <w:t>ov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e</w:t>
      </w:r>
      <w:r>
        <w:rPr>
          <w:rFonts w:cs="Times New Roman" w:ascii="Times New Roman" w:hAnsi="Times New Roman"/>
          <w:color w:val="363435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9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67"/>
          <w:sz w:val="35"/>
          <w:szCs w:val="35"/>
        </w:rPr>
        <w:t>godin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e</w:t>
      </w:r>
      <w:r>
        <w:rPr>
          <w:rFonts w:cs="Times New Roman" w:ascii="Times New Roman" w:hAnsi="Times New Roman"/>
          <w:color w:val="363435"/>
          <w:sz w:val="35"/>
          <w:szCs w:val="35"/>
        </w:rPr>
        <w:t xml:space="preserve">  </w:t>
      </w:r>
      <w:r>
        <w:rPr>
          <w:rFonts w:cs="Times New Roman" w:ascii="Times New Roman" w:hAnsi="Times New Roman"/>
          <w:color w:val="363435"/>
          <w:spacing w:val="9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67"/>
          <w:sz w:val="35"/>
          <w:szCs w:val="35"/>
        </w:rPr>
        <w:t>JU</w:t>
      </w:r>
      <w:r>
        <w:rPr>
          <w:rFonts w:cs="Times New Roman" w:ascii="Times New Roman" w:hAnsi="Times New Roman"/>
          <w:color w:val="363435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9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67"/>
          <w:sz w:val="35"/>
          <w:szCs w:val="35"/>
        </w:rPr>
        <w:t>Sportski centar</w:t>
      </w:r>
      <w:r>
        <w:rPr>
          <w:rFonts w:cs="Times New Roman" w:ascii="Times New Roman" w:hAnsi="Times New Roman"/>
          <w:color w:val="363435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9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67"/>
          <w:sz w:val="35"/>
          <w:szCs w:val="35"/>
        </w:rPr>
        <w:t>Derventa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,</w:t>
      </w:r>
      <w:r>
        <w:rPr>
          <w:rFonts w:cs="Times New Roman" w:ascii="Times New Roman" w:hAnsi="Times New Roman"/>
          <w:color w:val="363435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9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67"/>
          <w:sz w:val="35"/>
          <w:szCs w:val="35"/>
        </w:rPr>
        <w:t>o</w:t>
      </w:r>
      <w:r>
        <w:rPr>
          <w:rFonts w:cs="Times New Roman" w:ascii="Times New Roman" w:hAnsi="Times New Roman"/>
          <w:color w:val="363435"/>
          <w:spacing w:val="2"/>
          <w:w w:val="67"/>
          <w:sz w:val="35"/>
          <w:szCs w:val="35"/>
        </w:rPr>
        <w:t>r</w:t>
      </w:r>
      <w:r>
        <w:rPr>
          <w:rFonts w:cs="Times New Roman" w:ascii="Times New Roman" w:hAnsi="Times New Roman"/>
          <w:color w:val="363435"/>
          <w:spacing w:val="6"/>
          <w:w w:val="67"/>
          <w:sz w:val="35"/>
          <w:szCs w:val="35"/>
        </w:rPr>
        <w:t>ganizuj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e</w:t>
      </w:r>
      <w:r>
        <w:rPr>
          <w:rFonts w:cs="Times New Roman" w:ascii="Times New Roman" w:hAnsi="Times New Roman"/>
          <w:color w:val="363435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9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u</w:t>
      </w:r>
      <w:r>
        <w:rPr>
          <w:rFonts w:cs="Times New Roman" w:ascii="Times New Roman" w:hAnsi="Times New Roman"/>
          <w:color w:val="363435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9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67"/>
          <w:sz w:val="35"/>
          <w:szCs w:val="35"/>
        </w:rPr>
        <w:t>okvir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u</w:t>
      </w:r>
      <w:r>
        <w:rPr>
          <w:rFonts w:cs="Times New Roman" w:ascii="Times New Roman" w:hAnsi="Times New Roman"/>
          <w:color w:val="363435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9"/>
          <w:sz w:val="35"/>
          <w:szCs w:val="35"/>
        </w:rPr>
        <w:t xml:space="preserve">     </w:t>
      </w:r>
      <w:r>
        <w:rPr>
          <w:rFonts w:cs="Times New Roman" w:ascii="Times New Roman" w:hAnsi="Times New Roman"/>
          <w:color w:val="363435"/>
          <w:spacing w:val="6"/>
          <w:w w:val="67"/>
          <w:sz w:val="35"/>
          <w:szCs w:val="35"/>
        </w:rPr>
        <w:t>tradicionalno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g</w:t>
      </w:r>
      <w:r>
        <w:rPr>
          <w:rFonts w:cs="Times New Roman" w:ascii="Times New Roman" w:hAnsi="Times New Roman"/>
          <w:color w:val="363435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9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w w:val="67"/>
          <w:sz w:val="35"/>
          <w:szCs w:val="35"/>
        </w:rPr>
        <w:t>171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. Derventskog</w:t>
      </w:r>
      <w:r>
        <w:rPr>
          <w:rFonts w:cs="Times New Roman" w:ascii="Times New Roman" w:hAnsi="Times New Roman"/>
          <w:color w:val="363435"/>
          <w:spacing w:val="43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vašara</w:t>
      </w:r>
      <w:r>
        <w:rPr>
          <w:rFonts w:cs="Times New Roman" w:ascii="Times New Roman" w:hAnsi="Times New Roman"/>
          <w:color w:val="363435"/>
          <w:spacing w:val="43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u</w:t>
      </w:r>
      <w:r>
        <w:rPr>
          <w:rFonts w:cs="Times New Roman" w:ascii="Times New Roman" w:hAnsi="Times New Roman"/>
          <w:color w:val="363435"/>
          <w:spacing w:val="43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prostoru</w:t>
      </w:r>
      <w:r>
        <w:rPr>
          <w:rFonts w:cs="Times New Roman" w:ascii="Times New Roman" w:hAnsi="Times New Roman"/>
          <w:color w:val="363435"/>
          <w:spacing w:val="43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Sportskog</w:t>
      </w:r>
      <w:r>
        <w:rPr>
          <w:rFonts w:cs="Times New Roman" w:ascii="Times New Roman" w:hAnsi="Times New Roman"/>
          <w:color w:val="363435"/>
          <w:spacing w:val="43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centra</w:t>
      </w:r>
      <w:r>
        <w:rPr>
          <w:rFonts w:cs="Times New Roman" w:ascii="Times New Roman" w:hAnsi="Times New Roman"/>
          <w:color w:val="363435"/>
          <w:spacing w:val="43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u</w:t>
      </w:r>
      <w:r>
        <w:rPr>
          <w:rFonts w:cs="Times New Roman" w:ascii="Times New Roman" w:hAnsi="Times New Roman"/>
          <w:color w:val="363435"/>
          <w:spacing w:val="43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periodu</w:t>
      </w:r>
      <w:r>
        <w:rPr>
          <w:rFonts w:cs="Times New Roman" w:ascii="Times New Roman" w:hAnsi="Times New Roman"/>
          <w:color w:val="363435"/>
          <w:spacing w:val="43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od</w:t>
      </w:r>
      <w:r>
        <w:rPr>
          <w:rFonts w:cs="Times New Roman" w:ascii="Times New Roman" w:hAnsi="Times New Roman"/>
          <w:color w:val="363435"/>
          <w:spacing w:val="43"/>
          <w:sz w:val="35"/>
          <w:szCs w:val="35"/>
        </w:rPr>
        <w:t xml:space="preserve"> 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24.</w:t>
      </w:r>
      <w:r>
        <w:rPr>
          <w:rFonts w:cs="Times New Roman" w:ascii="Times New Roman" w:hAnsi="Times New Roman"/>
          <w:color w:val="363435"/>
          <w:spacing w:val="43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do</w:t>
      </w:r>
      <w:r>
        <w:rPr>
          <w:rFonts w:cs="Times New Roman" w:ascii="Times New Roman" w:hAnsi="Times New Roman"/>
          <w:color w:val="363435"/>
          <w:spacing w:val="43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26.</w:t>
      </w:r>
      <w:r>
        <w:rPr>
          <w:rFonts w:cs="Times New Roman" w:ascii="Times New Roman" w:hAnsi="Times New Roman"/>
          <w:color w:val="363435"/>
          <w:spacing w:val="43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avgusta 2022 godine.</w:t>
      </w:r>
    </w:p>
    <w:p>
      <w:pPr>
        <w:pStyle w:val="Normal"/>
        <w:widowControl w:val="false"/>
        <w:autoSpaceDE w:val="false"/>
        <w:spacing w:lineRule="exact" w:line="390" w:before="0" w:after="0"/>
        <w:ind w:left="103" w:right="85" w:firstLine="593"/>
        <w:jc w:val="both"/>
        <w:rPr>
          <w:rFonts w:ascii="Times New Roman" w:hAnsi="Times New Roman" w:cs="Times New Roman"/>
          <w:color w:val="363435"/>
          <w:spacing w:val="14"/>
          <w:sz w:val="35"/>
          <w:szCs w:val="35"/>
        </w:rPr>
      </w:pP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Građani</w:t>
      </w:r>
      <w:r>
        <w:rPr>
          <w:rFonts w:cs="Times New Roman" w:ascii="Times New Roman" w:hAnsi="Times New Roman"/>
          <w:color w:val="363435"/>
          <w:spacing w:val="-2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i</w:t>
      </w:r>
      <w:r>
        <w:rPr>
          <w:rFonts w:cs="Times New Roman" w:ascii="Times New Roman" w:hAnsi="Times New Roman"/>
          <w:color w:val="363435"/>
          <w:spacing w:val="-2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privrednici</w:t>
      </w:r>
      <w:r>
        <w:rPr>
          <w:rFonts w:cs="Times New Roman" w:ascii="Times New Roman" w:hAnsi="Times New Roman"/>
          <w:color w:val="363435"/>
          <w:spacing w:val="-2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Dervente</w:t>
      </w:r>
      <w:r>
        <w:rPr>
          <w:rFonts w:cs="Times New Roman" w:ascii="Times New Roman" w:hAnsi="Times New Roman"/>
          <w:color w:val="363435"/>
          <w:spacing w:val="-2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171.</w:t>
      </w:r>
      <w:r>
        <w:rPr>
          <w:rFonts w:cs="Times New Roman" w:ascii="Times New Roman" w:hAnsi="Times New Roman"/>
          <w:color w:val="363435"/>
          <w:spacing w:val="-2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godinu</w:t>
      </w:r>
      <w:r>
        <w:rPr>
          <w:rFonts w:cs="Times New Roman" w:ascii="Times New Roman" w:hAnsi="Times New Roman"/>
          <w:color w:val="363435"/>
          <w:spacing w:val="-2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za</w:t>
      </w:r>
      <w:r>
        <w:rPr>
          <w:rFonts w:cs="Times New Roman" w:ascii="Times New Roman" w:hAnsi="Times New Roman"/>
          <w:color w:val="363435"/>
          <w:spacing w:val="-2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redom</w:t>
      </w:r>
      <w:r>
        <w:rPr>
          <w:rFonts w:cs="Times New Roman" w:ascii="Times New Roman" w:hAnsi="Times New Roman"/>
          <w:color w:val="363435"/>
          <w:spacing w:val="-2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spremni</w:t>
      </w:r>
      <w:r>
        <w:rPr>
          <w:rFonts w:cs="Times New Roman" w:ascii="Times New Roman" w:hAnsi="Times New Roman"/>
          <w:color w:val="363435"/>
          <w:spacing w:val="-2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su</w:t>
      </w:r>
      <w:r>
        <w:rPr>
          <w:rFonts w:cs="Times New Roman" w:ascii="Times New Roman" w:hAnsi="Times New Roman"/>
          <w:color w:val="363435"/>
          <w:spacing w:val="-2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da</w:t>
      </w:r>
      <w:r>
        <w:rPr>
          <w:rFonts w:cs="Times New Roman" w:ascii="Times New Roman" w:hAnsi="Times New Roman"/>
          <w:color w:val="363435"/>
          <w:spacing w:val="-2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dočekaju</w:t>
      </w:r>
      <w:r>
        <w:rPr>
          <w:rFonts w:cs="Times New Roman" w:ascii="Times New Roman" w:hAnsi="Times New Roman"/>
          <w:color w:val="363435"/>
          <w:spacing w:val="-2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više</w:t>
      </w:r>
      <w:r>
        <w:rPr>
          <w:rFonts w:cs="Times New Roman" w:ascii="Times New Roman" w:hAnsi="Times New Roman"/>
          <w:color w:val="363435"/>
          <w:spacing w:val="-2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od</w:t>
      </w:r>
      <w:r>
        <w:rPr>
          <w:rFonts w:cs="Times New Roman" w:ascii="Times New Roman" w:hAnsi="Times New Roman"/>
          <w:color w:val="363435"/>
          <w:spacing w:val="-2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30</w:t>
      </w:r>
      <w:r>
        <w:rPr>
          <w:rFonts w:cs="Times New Roman" w:ascii="Times New Roman" w:hAnsi="Times New Roman"/>
          <w:color w:val="363435"/>
          <w:spacing w:val="-2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hiljada gostiju</w:t>
      </w:r>
      <w:r>
        <w:rPr>
          <w:rFonts w:cs="Times New Roman" w:ascii="Times New Roman" w:hAnsi="Times New Roman"/>
          <w:color w:val="363435"/>
          <w:spacing w:val="3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i</w:t>
      </w:r>
      <w:r>
        <w:rPr>
          <w:rFonts w:cs="Times New Roman" w:ascii="Times New Roman" w:hAnsi="Times New Roman"/>
          <w:color w:val="363435"/>
          <w:spacing w:val="3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turista</w:t>
      </w:r>
      <w:r>
        <w:rPr>
          <w:rFonts w:cs="Times New Roman" w:ascii="Times New Roman" w:hAnsi="Times New Roman"/>
          <w:color w:val="363435"/>
          <w:spacing w:val="3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iz</w:t>
      </w:r>
      <w:r>
        <w:rPr>
          <w:rFonts w:cs="Times New Roman" w:ascii="Times New Roman" w:hAnsi="Times New Roman"/>
          <w:color w:val="363435"/>
          <w:spacing w:val="3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država</w:t>
      </w:r>
      <w:r>
        <w:rPr>
          <w:rFonts w:cs="Times New Roman" w:ascii="Times New Roman" w:hAnsi="Times New Roman"/>
          <w:color w:val="363435"/>
          <w:spacing w:val="3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širom</w:t>
      </w:r>
      <w:r>
        <w:rPr>
          <w:rFonts w:cs="Times New Roman" w:ascii="Times New Roman" w:hAnsi="Times New Roman"/>
          <w:color w:val="363435"/>
          <w:spacing w:val="3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svijeta,</w:t>
      </w:r>
      <w:r>
        <w:rPr>
          <w:rFonts w:cs="Times New Roman" w:ascii="Times New Roman" w:hAnsi="Times New Roman"/>
          <w:color w:val="363435"/>
          <w:spacing w:val="3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što</w:t>
      </w:r>
      <w:r>
        <w:rPr>
          <w:rFonts w:cs="Times New Roman" w:ascii="Times New Roman" w:hAnsi="Times New Roman"/>
          <w:color w:val="363435"/>
          <w:spacing w:val="3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Derventski</w:t>
      </w:r>
      <w:r>
        <w:rPr>
          <w:rFonts w:cs="Times New Roman" w:ascii="Times New Roman" w:hAnsi="Times New Roman"/>
          <w:color w:val="363435"/>
          <w:spacing w:val="3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vaša</w:t>
      </w:r>
      <w:r>
        <w:rPr>
          <w:rFonts w:cs="Times New Roman" w:ascii="Times New Roman" w:hAnsi="Times New Roman"/>
          <w:color w:val="363435"/>
          <w:spacing w:val="-9"/>
          <w:w w:val="67"/>
          <w:sz w:val="35"/>
          <w:szCs w:val="35"/>
        </w:rPr>
        <w:t>r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,</w:t>
      </w:r>
      <w:r>
        <w:rPr>
          <w:rFonts w:cs="Times New Roman" w:ascii="Times New Roman" w:hAnsi="Times New Roman"/>
          <w:color w:val="363435"/>
          <w:spacing w:val="3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sa</w:t>
      </w:r>
      <w:r>
        <w:rPr>
          <w:rFonts w:cs="Times New Roman" w:ascii="Times New Roman" w:hAnsi="Times New Roman"/>
          <w:color w:val="363435"/>
          <w:spacing w:val="3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njegovim</w:t>
      </w:r>
      <w:r>
        <w:rPr>
          <w:rFonts w:cs="Times New Roman" w:ascii="Times New Roman" w:hAnsi="Times New Roman"/>
          <w:color w:val="363435"/>
          <w:spacing w:val="3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brojnim</w:t>
      </w:r>
      <w:r>
        <w:rPr>
          <w:rFonts w:cs="Times New Roman" w:ascii="Times New Roman" w:hAnsi="Times New Roman"/>
          <w:color w:val="363435"/>
          <w:spacing w:val="3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i</w:t>
      </w:r>
      <w:r>
        <w:rPr>
          <w:rFonts w:cs="Times New Roman" w:ascii="Times New Roman" w:hAnsi="Times New Roman"/>
          <w:color w:val="363435"/>
          <w:spacing w:val="3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izvornim sadržajima,</w:t>
      </w:r>
      <w:r>
        <w:rPr>
          <w:rFonts w:cs="Times New Roman" w:ascii="Times New Roman" w:hAnsi="Times New Roman"/>
          <w:color w:val="363435"/>
          <w:spacing w:val="14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čini</w:t>
      </w:r>
      <w:r>
        <w:rPr>
          <w:rFonts w:cs="Times New Roman" w:ascii="Times New Roman" w:hAnsi="Times New Roman"/>
          <w:color w:val="363435"/>
          <w:spacing w:val="14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jednim</w:t>
      </w:r>
      <w:r>
        <w:rPr>
          <w:rFonts w:cs="Times New Roman" w:ascii="Times New Roman" w:hAnsi="Times New Roman"/>
          <w:color w:val="363435"/>
          <w:spacing w:val="14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od</w:t>
      </w:r>
      <w:r>
        <w:rPr>
          <w:rFonts w:cs="Times New Roman" w:ascii="Times New Roman" w:hAnsi="Times New Roman"/>
          <w:color w:val="363435"/>
          <w:spacing w:val="14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najpoznatijih</w:t>
      </w:r>
      <w:r>
        <w:rPr>
          <w:rFonts w:cs="Times New Roman" w:ascii="Times New Roman" w:hAnsi="Times New Roman"/>
          <w:color w:val="363435"/>
          <w:spacing w:val="14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i</w:t>
      </w:r>
      <w:r>
        <w:rPr>
          <w:rFonts w:cs="Times New Roman" w:ascii="Times New Roman" w:hAnsi="Times New Roman"/>
          <w:color w:val="363435"/>
          <w:spacing w:val="14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najposje</w:t>
      </w:r>
      <w:r>
        <w:rPr>
          <w:rFonts w:cs="Times New Roman" w:ascii="Times New Roman" w:hAnsi="Times New Roman"/>
          <w:color w:val="363435"/>
          <w:w w:val="45"/>
          <w:sz w:val="35"/>
          <w:szCs w:val="35"/>
        </w:rPr>
        <w:t>ć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enijih</w:t>
      </w:r>
      <w:r>
        <w:rPr>
          <w:rFonts w:cs="Times New Roman" w:ascii="Times New Roman" w:hAnsi="Times New Roman"/>
          <w:color w:val="363435"/>
          <w:spacing w:val="14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događaja</w:t>
      </w:r>
      <w:r>
        <w:rPr>
          <w:rFonts w:cs="Times New Roman" w:ascii="Times New Roman" w:hAnsi="Times New Roman"/>
          <w:color w:val="363435"/>
          <w:spacing w:val="14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u</w:t>
      </w:r>
      <w:r>
        <w:rPr>
          <w:rFonts w:cs="Times New Roman" w:ascii="Times New Roman" w:hAnsi="Times New Roman"/>
          <w:color w:val="363435"/>
          <w:spacing w:val="14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BiH.</w:t>
      </w:r>
      <w:r>
        <w:rPr>
          <w:rFonts w:cs="Times New Roman" w:ascii="Times New Roman" w:hAnsi="Times New Roman"/>
          <w:color w:val="363435"/>
          <w:spacing w:val="14"/>
          <w:sz w:val="35"/>
          <w:szCs w:val="35"/>
        </w:rPr>
        <w:t xml:space="preserve"> </w:t>
      </w:r>
    </w:p>
    <w:p>
      <w:pPr>
        <w:pStyle w:val="Normal"/>
        <w:widowControl w:val="false"/>
        <w:autoSpaceDE w:val="false"/>
        <w:spacing w:lineRule="exact" w:line="390" w:before="0" w:after="0"/>
        <w:ind w:left="103" w:right="85" w:firstLine="593"/>
        <w:jc w:val="both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Derventski</w:t>
      </w:r>
      <w:r>
        <w:rPr>
          <w:rFonts w:cs="Times New Roman" w:ascii="Times New Roman" w:hAnsi="Times New Roman"/>
          <w:color w:val="363435"/>
          <w:spacing w:val="14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sajam</w:t>
      </w:r>
      <w:r>
        <w:rPr>
          <w:rFonts w:cs="Times New Roman" w:ascii="Times New Roman" w:hAnsi="Times New Roman"/>
          <w:color w:val="363435"/>
          <w:spacing w:val="14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ove godine,</w:t>
      </w:r>
      <w:r>
        <w:rPr>
          <w:rFonts w:cs="Times New Roman" w:ascii="Times New Roman" w:hAnsi="Times New Roman"/>
          <w:color w:val="363435"/>
          <w:spacing w:val="1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na</w:t>
      </w:r>
      <w:r>
        <w:rPr>
          <w:rFonts w:cs="Times New Roman" w:ascii="Times New Roman" w:hAnsi="Times New Roman"/>
          <w:color w:val="363435"/>
          <w:spacing w:val="1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više</w:t>
      </w:r>
      <w:r>
        <w:rPr>
          <w:rFonts w:cs="Times New Roman" w:ascii="Times New Roman" w:hAnsi="Times New Roman"/>
          <w:color w:val="363435"/>
          <w:spacing w:val="1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od</w:t>
      </w:r>
      <w:r>
        <w:rPr>
          <w:rFonts w:cs="Times New Roman" w:ascii="Times New Roman" w:hAnsi="Times New Roman"/>
          <w:color w:val="363435"/>
          <w:spacing w:val="1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3. 200</w:t>
      </w:r>
      <w:r>
        <w:rPr>
          <w:rFonts w:cs="Times New Roman" w:ascii="Times New Roman" w:hAnsi="Times New Roman"/>
          <w:color w:val="363435"/>
          <w:spacing w:val="1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kvadrata</w:t>
      </w:r>
      <w:r>
        <w:rPr>
          <w:rFonts w:cs="Times New Roman" w:ascii="Times New Roman" w:hAnsi="Times New Roman"/>
          <w:color w:val="363435"/>
          <w:spacing w:val="1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otvorenog</w:t>
      </w:r>
      <w:r>
        <w:rPr>
          <w:rFonts w:cs="Times New Roman" w:ascii="Times New Roman" w:hAnsi="Times New Roman"/>
          <w:color w:val="363435"/>
          <w:spacing w:val="1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i</w:t>
      </w:r>
      <w:r>
        <w:rPr>
          <w:rFonts w:cs="Times New Roman" w:ascii="Times New Roman" w:hAnsi="Times New Roman"/>
          <w:color w:val="363435"/>
          <w:spacing w:val="1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zatvorenog</w:t>
      </w:r>
      <w:r>
        <w:rPr>
          <w:rFonts w:cs="Times New Roman" w:ascii="Times New Roman" w:hAnsi="Times New Roman"/>
          <w:color w:val="363435"/>
          <w:spacing w:val="1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sajamskog</w:t>
      </w:r>
      <w:r>
        <w:rPr>
          <w:rFonts w:cs="Times New Roman" w:ascii="Times New Roman" w:hAnsi="Times New Roman"/>
          <w:color w:val="363435"/>
          <w:spacing w:val="1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prostora,</w:t>
      </w:r>
      <w:r>
        <w:rPr>
          <w:rFonts w:cs="Times New Roman" w:ascii="Times New Roman" w:hAnsi="Times New Roman"/>
          <w:color w:val="363435"/>
          <w:spacing w:val="1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o</w:t>
      </w:r>
      <w:r>
        <w:rPr>
          <w:rFonts w:cs="Times New Roman" w:ascii="Times New Roman" w:hAnsi="Times New Roman"/>
          <w:color w:val="363435"/>
          <w:spacing w:val="-4"/>
          <w:w w:val="67"/>
          <w:sz w:val="35"/>
          <w:szCs w:val="35"/>
        </w:rPr>
        <w:t>r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ganizujemo</w:t>
      </w:r>
      <w:r>
        <w:rPr>
          <w:rFonts w:cs="Times New Roman" w:ascii="Times New Roman" w:hAnsi="Times New Roman"/>
          <w:color w:val="363435"/>
          <w:spacing w:val="1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pod pokroviteljstvom</w:t>
      </w:r>
      <w:r>
        <w:rPr>
          <w:rFonts w:cs="Times New Roman" w:ascii="Times New Roman" w:hAnsi="Times New Roman"/>
          <w:color w:val="363435"/>
          <w:spacing w:val="4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Vlade</w:t>
      </w:r>
      <w:r>
        <w:rPr>
          <w:rFonts w:cs="Times New Roman" w:ascii="Times New Roman" w:hAnsi="Times New Roman"/>
          <w:color w:val="363435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-4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RS</w:t>
      </w:r>
      <w:r>
        <w:rPr>
          <w:rFonts w:cs="Times New Roman" w:ascii="Times New Roman" w:hAnsi="Times New Roman"/>
          <w:color w:val="363435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-4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-</w:t>
      </w:r>
      <w:r>
        <w:rPr>
          <w:rFonts w:cs="Times New Roman" w:ascii="Times New Roman" w:hAnsi="Times New Roman"/>
          <w:color w:val="363435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-4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Ministarstva</w:t>
      </w:r>
      <w:r>
        <w:rPr>
          <w:rFonts w:cs="Times New Roman" w:ascii="Times New Roman" w:hAnsi="Times New Roman"/>
          <w:color w:val="363435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-4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za</w:t>
      </w:r>
      <w:r>
        <w:rPr>
          <w:rFonts w:cs="Times New Roman" w:ascii="Times New Roman" w:hAnsi="Times New Roman"/>
          <w:color w:val="363435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-4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t</w:t>
      </w:r>
      <w:r>
        <w:rPr>
          <w:rFonts w:cs="Times New Roman" w:ascii="Times New Roman" w:hAnsi="Times New Roman"/>
          <w:color w:val="363435"/>
          <w:spacing w:val="-4"/>
          <w:w w:val="67"/>
          <w:sz w:val="35"/>
          <w:szCs w:val="35"/>
        </w:rPr>
        <w:t>r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govinu</w:t>
      </w:r>
      <w:r>
        <w:rPr>
          <w:rFonts w:cs="Times New Roman" w:ascii="Times New Roman" w:hAnsi="Times New Roman"/>
          <w:color w:val="363435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-4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i</w:t>
      </w:r>
      <w:r>
        <w:rPr>
          <w:rFonts w:cs="Times New Roman" w:ascii="Times New Roman" w:hAnsi="Times New Roman"/>
          <w:color w:val="363435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-4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turizam, Privredne komore RS</w:t>
      </w:r>
      <w:r>
        <w:rPr>
          <w:rFonts w:cs="Times New Roman" w:ascii="Times New Roman" w:hAnsi="Times New Roman"/>
          <w:color w:val="363435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-4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i</w:t>
      </w:r>
      <w:r>
        <w:rPr>
          <w:rFonts w:cs="Times New Roman" w:ascii="Times New Roman" w:hAnsi="Times New Roman"/>
          <w:color w:val="363435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-4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gradonačelnika</w:t>
      </w:r>
      <w:r>
        <w:rPr>
          <w:rFonts w:cs="Times New Roman" w:ascii="Times New Roman" w:hAnsi="Times New Roman"/>
          <w:color w:val="363435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-4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Dervente ,</w:t>
      </w:r>
      <w:r>
        <w:rPr>
          <w:rFonts w:cs="Times New Roman" w:ascii="Times New Roman" w:hAnsi="Times New Roman"/>
          <w:color w:val="363435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te</w:t>
      </w:r>
      <w:r>
        <w:rPr>
          <w:rFonts w:cs="Times New Roman" w:ascii="Times New Roman" w:hAnsi="Times New Roman"/>
          <w:color w:val="363435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medijskim</w:t>
      </w:r>
      <w:r>
        <w:rPr>
          <w:rFonts w:cs="Times New Roman" w:ascii="Times New Roman" w:hAnsi="Times New Roman"/>
          <w:color w:val="363435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pokroviteljima televizijom</w:t>
      </w:r>
      <w:r>
        <w:rPr>
          <w:rFonts w:cs="Times New Roman" w:ascii="Times New Roman" w:hAnsi="Times New Roman"/>
          <w:color w:val="363435"/>
          <w:spacing w:val="-2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K3</w:t>
      </w:r>
      <w:r>
        <w:rPr>
          <w:rFonts w:cs="Times New Roman" w:ascii="Times New Roman" w:hAnsi="Times New Roman"/>
          <w:color w:val="363435"/>
          <w:spacing w:val="-28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>Prnjavo</w:t>
      </w:r>
      <w:r>
        <w:rPr>
          <w:rFonts w:cs="Times New Roman" w:ascii="Times New Roman" w:hAnsi="Times New Roman"/>
          <w:color w:val="363435"/>
          <w:spacing w:val="-13"/>
          <w:w w:val="67"/>
          <w:sz w:val="35"/>
          <w:szCs w:val="35"/>
        </w:rPr>
        <w:t>r</w:t>
      </w:r>
      <w:r>
        <w:rPr>
          <w:rFonts w:cs="Times New Roman" w:ascii="Times New Roman" w:hAnsi="Times New Roman"/>
          <w:color w:val="363435"/>
          <w:w w:val="67"/>
          <w:sz w:val="35"/>
          <w:szCs w:val="35"/>
        </w:rPr>
        <w:t xml:space="preserve"> i Derventskim listom.</w:t>
      </w:r>
    </w:p>
    <w:p>
      <w:pPr>
        <w:pStyle w:val="Normal"/>
        <w:widowControl w:val="false"/>
        <w:autoSpaceDE w:val="false"/>
        <w:spacing w:lineRule="auto" w:line="240" w:before="0" w:after="0"/>
        <w:ind w:right="345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63435"/>
          <w:w w:val="98"/>
          <w:sz w:val="40"/>
          <w:szCs w:val="40"/>
        </w:rPr>
        <w:t>DOBRO</w:t>
      </w:r>
      <w:r>
        <w:rPr>
          <w:rFonts w:cs="Times New Roman" w:ascii="Times New Roman" w:hAnsi="Times New Roman"/>
          <w:b/>
          <w:bCs/>
          <w:color w:val="363435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8"/>
          <w:sz w:val="40"/>
          <w:szCs w:val="40"/>
        </w:rPr>
        <w:t>DOŠLI</w:t>
      </w:r>
    </w:p>
    <w:p>
      <w:pPr>
        <w:sectPr>
          <w:type w:val="continuous"/>
          <w:pgSz w:w="11920" w:h="16838"/>
          <w:pgMar w:left="1020" w:right="10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5" w:right="-2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8015</wp:posOffset>
                </wp:positionH>
                <wp:positionV relativeFrom="page">
                  <wp:posOffset>480060</wp:posOffset>
                </wp:positionV>
                <wp:extent cx="6302375" cy="389890"/>
                <wp:effectExtent l="1905" t="127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520" cy="389880"/>
                          <a:chOff x="0" y="0"/>
                          <a:chExt cx="630252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2520" cy="3898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2520" cy="389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37.8pt;width:496.25pt;height:30.7pt" coordorigin="989,756" coordsize="9925,614">
                <v:rect id="shape_0" fillcolor="#d1d2d4" stroked="f" o:allowincell="f" style="position:absolute;left:989;top:756;width:9924;height:613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stroked="t" o:allowincell="f" style="position:absolute;left:989;top:756;width:9924;height:613;mso-wrap-style:none;v-text-anchor:middle;mso-position-horizontal-relative:page;mso-position-vertical-relative:page">
                  <v:fill o:detectmouseclick="t" on="false"/>
                  <v:stroke color="#d1d2d4" weight="252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36"/>
          <w:szCs w:val="36"/>
        </w:rPr>
        <w:t>171. DE</w:t>
      </w:r>
      <w:r>
        <w:rPr>
          <w:rFonts w:cs="Times New Roman" w:ascii="Times New Roman" w:hAnsi="Times New Roman"/>
          <w:b/>
          <w:bCs/>
          <w:color w:val="363435"/>
          <w:spacing w:val="-13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363435"/>
          <w:sz w:val="36"/>
          <w:szCs w:val="36"/>
        </w:rPr>
        <w:t>VENTSKI</w:t>
      </w:r>
      <w:r>
        <w:rPr>
          <w:rFonts w:cs="Times New Roman" w:ascii="Times New Roman" w:hAnsi="Times New Roman"/>
          <w:b/>
          <w:bCs/>
          <w:color w:val="363435"/>
          <w:spacing w:val="-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46"/>
          <w:sz w:val="36"/>
          <w:szCs w:val="36"/>
        </w:rPr>
        <w:t>V</w:t>
      </w:r>
      <w:r>
        <w:rPr>
          <w:rFonts w:cs="Times New Roman" w:ascii="Times New Roman" w:hAnsi="Times New Roman"/>
          <w:b/>
          <w:bCs/>
          <w:color w:val="363435"/>
          <w:sz w:val="36"/>
          <w:szCs w:val="36"/>
        </w:rPr>
        <w:t>AŠAR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557" w:right="-2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8015</wp:posOffset>
                </wp:positionH>
                <wp:positionV relativeFrom="paragraph">
                  <wp:posOffset>-86995</wp:posOffset>
                </wp:positionV>
                <wp:extent cx="6302375" cy="389255"/>
                <wp:effectExtent l="1905" t="190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520" cy="389160"/>
                          <a:chOff x="0" y="0"/>
                          <a:chExt cx="63025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2520" cy="38916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2520" cy="389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-6.85pt;width:496.25pt;height:30.65pt" coordorigin="989,-137" coordsize="9925,613">
                <v:rect id="shape_0" fillcolor="#d1d2d4" stroked="f" o:allowincell="f" style="position:absolute;left:989;top:-137;width:9924;height:612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stroked="t" o:allowincell="f" style="position:absolute;left:989;top:-137;width:9924;height:612;mso-wrap-style:none;v-text-anchor:middle;mso-position-horizontal-relative:page">
                  <v:fill o:detectmouseclick="t" on="false"/>
                  <v:stroke color="#d1d2d4" weight="252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7"/>
          <w:sz w:val="36"/>
          <w:szCs w:val="36"/>
        </w:rPr>
        <w:t>16. DE</w:t>
      </w:r>
      <w:r>
        <w:rPr>
          <w:rFonts w:cs="Times New Roman" w:ascii="Times New Roman" w:hAnsi="Times New Roman"/>
          <w:b/>
          <w:bCs/>
          <w:color w:val="363435"/>
          <w:spacing w:val="-13"/>
          <w:position w:val="-7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7"/>
          <w:sz w:val="36"/>
          <w:szCs w:val="36"/>
        </w:rPr>
        <w:t>VENTSKI SAJAM PRIVREDE I</w:t>
      </w:r>
      <w:r>
        <w:rPr>
          <w:rFonts w:cs="Times New Roman" w:ascii="Times New Roman" w:hAnsi="Times New Roman"/>
          <w:b/>
          <w:bCs/>
          <w:color w:val="363435"/>
          <w:spacing w:val="-6"/>
          <w:position w:val="-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7"/>
          <w:sz w:val="36"/>
          <w:szCs w:val="36"/>
        </w:rPr>
        <w:t>TURIZ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9" w:before="21" w:after="0"/>
        <w:ind w:left="2751" w:right="-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435"/>
          <w:position w:val="-6"/>
          <w:sz w:val="32"/>
          <w:szCs w:val="32"/>
        </w:rPr>
        <w:t>PRIJ</w:t>
      </w:r>
      <w:r>
        <w:rPr>
          <w:rFonts w:cs="Times New Roman" w:ascii="Times New Roman" w:hAnsi="Times New Roman"/>
          <w:b/>
          <w:bCs/>
          <w:color w:val="363435"/>
          <w:spacing w:val="-41"/>
          <w:position w:val="-6"/>
          <w:sz w:val="32"/>
          <w:szCs w:val="32"/>
        </w:rPr>
        <w:t>AV</w:t>
      </w:r>
      <w:r>
        <w:rPr>
          <w:rFonts w:cs="Times New Roman" w:ascii="Times New Roman" w:hAnsi="Times New Roman"/>
          <w:b/>
          <w:bCs/>
          <w:color w:val="363435"/>
          <w:position w:val="-6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18"/>
          <w:position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6"/>
          <w:sz w:val="32"/>
          <w:szCs w:val="32"/>
        </w:rPr>
        <w:t>ZA</w:t>
      </w:r>
      <w:r>
        <w:rPr>
          <w:rFonts w:cs="Times New Roman" w:ascii="Times New Roman" w:hAnsi="Times New Roman"/>
          <w:b/>
          <w:bCs/>
          <w:color w:val="363435"/>
          <w:spacing w:val="-18"/>
          <w:position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6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color w:val="363435"/>
          <w:w w:val="108"/>
          <w:position w:val="-6"/>
          <w:sz w:val="32"/>
          <w:szCs w:val="32"/>
        </w:rPr>
        <w:t>Č</w:t>
      </w:r>
      <w:r>
        <w:rPr>
          <w:rFonts w:cs="Times New Roman" w:ascii="Times New Roman" w:hAnsi="Times New Roman"/>
          <w:b/>
          <w:bCs/>
          <w:color w:val="363435"/>
          <w:position w:val="-6"/>
          <w:sz w:val="32"/>
          <w:szCs w:val="32"/>
        </w:rPr>
        <w:t>EST</w:t>
      </w:r>
      <w:r>
        <w:rPr>
          <w:rFonts w:cs="Times New Roman" w:ascii="Times New Roman" w:hAnsi="Times New Roman"/>
          <w:b/>
          <w:bCs/>
          <w:color w:val="363435"/>
          <w:spacing w:val="-6"/>
          <w:position w:val="-6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363435"/>
          <w:position w:val="-6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41"/>
          <w:position w:val="-6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363435"/>
          <w:position w:val="-6"/>
          <w:sz w:val="32"/>
          <w:szCs w:val="32"/>
        </w:rPr>
        <w:t>ANJ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4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25"/>
        <w:gridCol w:w="1417"/>
        <w:gridCol w:w="1418"/>
        <w:gridCol w:w="1417"/>
      </w:tblGrid>
      <w:tr>
        <w:trPr>
          <w:trHeight w:val="626" w:hRule="exact"/>
        </w:trPr>
        <w:tc>
          <w:tcPr>
            <w:tcW w:w="9354" w:type="dxa"/>
            <w:gridSpan w:val="5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n naziv izlagača:</w:t>
            </w:r>
          </w:p>
        </w:tc>
      </w:tr>
      <w:tr>
        <w:trPr>
          <w:trHeight w:val="626" w:hRule="exact"/>
        </w:trPr>
        <w:tc>
          <w:tcPr>
            <w:tcW w:w="9354" w:type="dxa"/>
            <w:gridSpan w:val="5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25" w:after="0"/>
              <w:ind w:left="168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position w:val="-1"/>
                <w:sz w:val="20"/>
                <w:szCs w:val="20"/>
              </w:rPr>
              <w:t>Poštanski broj, mjesto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lica i broj, poštanski faks:</w:t>
            </w:r>
          </w:p>
        </w:tc>
      </w:tr>
      <w:tr>
        <w:trPr>
          <w:trHeight w:val="418" w:hRule="exact"/>
        </w:trPr>
        <w:tc>
          <w:tcPr>
            <w:tcW w:w="46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efon:</w:t>
            </w:r>
          </w:p>
        </w:tc>
        <w:tc>
          <w:tcPr>
            <w:tcW w:w="4677" w:type="dxa"/>
            <w:gridSpan w:val="4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aks:</w:t>
            </w:r>
          </w:p>
        </w:tc>
      </w:tr>
      <w:tr>
        <w:trPr>
          <w:trHeight w:val="418" w:hRule="exact"/>
        </w:trPr>
        <w:tc>
          <w:tcPr>
            <w:tcW w:w="46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-mail:</w:t>
            </w:r>
          </w:p>
        </w:tc>
        <w:tc>
          <w:tcPr>
            <w:tcW w:w="4677" w:type="dxa"/>
            <w:gridSpan w:val="4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6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2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b sajt:</w:t>
            </w:r>
          </w:p>
        </w:tc>
      </w:tr>
      <w:tr>
        <w:trPr>
          <w:trHeight w:val="418" w:hRule="exact"/>
        </w:trPr>
        <w:tc>
          <w:tcPr>
            <w:tcW w:w="46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oba za kontakt:</w:t>
            </w:r>
          </w:p>
        </w:tc>
        <w:tc>
          <w:tcPr>
            <w:tcW w:w="4677" w:type="dxa"/>
            <w:gridSpan w:val="4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6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/Faks:</w:t>
            </w:r>
          </w:p>
        </w:tc>
      </w:tr>
      <w:tr>
        <w:trPr>
          <w:trHeight w:val="626" w:hRule="exact"/>
        </w:trPr>
        <w:tc>
          <w:tcPr>
            <w:tcW w:w="46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tični broj:</w:t>
            </w:r>
          </w:p>
        </w:tc>
        <w:tc>
          <w:tcPr>
            <w:tcW w:w="4677" w:type="dxa"/>
            <w:gridSpan w:val="4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reski identifikacioni broj:</w:t>
            </w:r>
          </w:p>
        </w:tc>
      </w:tr>
      <w:tr>
        <w:trPr>
          <w:trHeight w:val="418" w:hRule="exact"/>
        </w:trPr>
        <w:tc>
          <w:tcPr>
            <w:tcW w:w="9354" w:type="dxa"/>
            <w:gridSpan w:val="5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roj žiro računa obveznika pla</w:t>
            </w:r>
            <w:r>
              <w:rPr>
                <w:rFonts w:cs="Times New Roman" w:ascii="Times New Roman" w:hAnsi="Times New Roman"/>
                <w:color w:val="363435"/>
                <w:w w:val="66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ja:</w:t>
            </w:r>
          </w:p>
        </w:tc>
      </w:tr>
      <w:tr>
        <w:trPr>
          <w:trHeight w:val="626" w:hRule="exact"/>
        </w:trPr>
        <w:tc>
          <w:tcPr>
            <w:tcW w:w="467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3620" w:leader="none"/>
              </w:tabs>
              <w:autoSpaceDE w:val="false"/>
              <w:spacing w:lineRule="exact" w:line="308" w:before="49" w:after="0"/>
              <w:ind w:left="168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20"/>
                <w:szCs w:val="20"/>
              </w:rPr>
              <w:t>Obveznik PD</w:t>
            </w:r>
            <w:r>
              <w:rPr>
                <w:rFonts w:cs="Times New Roman" w:ascii="Times New Roman" w:hAnsi="Times New Roman"/>
                <w:color w:val="363435"/>
                <w:spacing w:val="-22"/>
                <w:position w:val="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20"/>
                <w:szCs w:val="20"/>
              </w:rPr>
              <w:t>-a:</w:t>
              <w:tab/>
            </w:r>
            <w:r>
              <w:rPr>
                <w:rFonts w:cs="Times New Roman" w:ascii="Times New Roman" w:hAnsi="Times New Roman"/>
                <w:color w:val="363435"/>
                <w:position w:val="-7"/>
                <w:sz w:val="20"/>
                <w:szCs w:val="20"/>
              </w:rPr>
              <w:t>Da</w:t>
              <w:tab/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20"/>
                <w:szCs w:val="20"/>
              </w:rPr>
              <w:t>PIB:</w:t>
            </w:r>
          </w:p>
        </w:tc>
        <w:tc>
          <w:tcPr>
            <w:tcW w:w="4677" w:type="dxa"/>
            <w:gridSpan w:val="4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roj potvrde o evidentiranju:</w:t>
            </w:r>
          </w:p>
        </w:tc>
      </w:tr>
      <w:tr>
        <w:trPr>
          <w:trHeight w:val="340" w:hRule="exact"/>
        </w:trPr>
        <w:tc>
          <w:tcPr>
            <w:tcW w:w="5102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ZAKUPLJUJEMO IZLOŽBENI PROS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OR</w:t>
            </w:r>
          </w:p>
        </w:tc>
        <w:tc>
          <w:tcPr>
            <w:tcW w:w="141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94" w:right="5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m²</w:t>
            </w:r>
          </w:p>
        </w:tc>
        <w:tc>
          <w:tcPr>
            <w:tcW w:w="14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KM/m²</w:t>
            </w:r>
          </w:p>
        </w:tc>
        <w:tc>
          <w:tcPr>
            <w:tcW w:w="141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kupno:</w:t>
            </w:r>
          </w:p>
        </w:tc>
      </w:tr>
      <w:tr>
        <w:trPr>
          <w:trHeight w:val="340" w:hRule="exact"/>
        </w:trPr>
        <w:tc>
          <w:tcPr>
            <w:tcW w:w="5102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Otvo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ni vanjski 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ostor / do 30 m2/</w:t>
            </w:r>
          </w:p>
        </w:tc>
        <w:tc>
          <w:tcPr>
            <w:tcW w:w="141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7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11,70</w:t>
            </w:r>
          </w:p>
        </w:tc>
        <w:tc>
          <w:tcPr>
            <w:tcW w:w="141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02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68" w:right="-20" w:hanging="0"/>
              <w:rPr>
                <w:rFonts w:ascii="Times New Roman" w:hAnsi="Times New Roman" w:cs="Times New Roman"/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Otvoreni vanjski prostor / preko 30 m2/</w:t>
            </w:r>
          </w:p>
        </w:tc>
        <w:tc>
          <w:tcPr>
            <w:tcW w:w="141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70" w:right="-20" w:hanging="0"/>
              <w:rPr>
                <w:rFonts w:ascii="Times New Roman" w:hAnsi="Times New Roman" w:cs="Times New Roman"/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7,00</w:t>
            </w:r>
          </w:p>
        </w:tc>
        <w:tc>
          <w:tcPr>
            <w:tcW w:w="141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5102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Opremljeni unutrašnji p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ostor na galeriji</w:t>
            </w:r>
          </w:p>
        </w:tc>
        <w:tc>
          <w:tcPr>
            <w:tcW w:w="141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7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23,40</w:t>
            </w:r>
          </w:p>
        </w:tc>
        <w:tc>
          <w:tcPr>
            <w:tcW w:w="141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5102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6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Otvoreni prostor pored kaffe bara</w:t>
            </w:r>
          </w:p>
        </w:tc>
        <w:tc>
          <w:tcPr>
            <w:tcW w:w="141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71" w:right="-20" w:hanging="0"/>
              <w:rPr>
                <w:rFonts w:ascii="Times New Roman" w:hAnsi="Times New Roman" w:cs="Times New Roman"/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11,70</w:t>
            </w:r>
          </w:p>
        </w:tc>
        <w:tc>
          <w:tcPr>
            <w:tcW w:w="141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02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6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eni štandovski prostor</w:t>
            </w:r>
          </w:p>
        </w:tc>
        <w:tc>
          <w:tcPr>
            <w:tcW w:w="141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6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39,00</w:t>
            </w:r>
          </w:p>
        </w:tc>
        <w:tc>
          <w:tcPr>
            <w:tcW w:w="141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102" w:type="dxa"/>
            <w:gridSpan w:val="2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68" w:right="-20" w:hanging="0"/>
              <w:rPr>
                <w:rFonts w:ascii="Times New Roman" w:hAnsi="Times New Roman" w:cs="Times New Roman"/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Neuređeni štandovski prostor</w:t>
            </w:r>
          </w:p>
        </w:tc>
        <w:tc>
          <w:tcPr>
            <w:tcW w:w="141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67" w:right="-20" w:hanging="0"/>
              <w:rPr>
                <w:rFonts w:ascii="Times New Roman" w:hAnsi="Times New Roman" w:cs="Times New Roman"/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23,40</w:t>
            </w:r>
          </w:p>
        </w:tc>
        <w:tc>
          <w:tcPr>
            <w:tcW w:w="141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519" w:type="dxa"/>
            <w:gridSpan w:val="3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8" w:right="-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 xml:space="preserve">Obavezna izrada logotipa </w:t>
            </w:r>
          </w:p>
        </w:tc>
        <w:tc>
          <w:tcPr>
            <w:tcW w:w="1418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6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000" w:right="8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 w:before="0" w:after="0"/>
        <w:ind w:left="446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363435"/>
          <w:position w:val="-1"/>
          <w:sz w:val="16"/>
          <w:szCs w:val="16"/>
        </w:rPr>
        <w:t>- PREGRADNE STIJENE</w:t>
      </w:r>
    </w:p>
    <w:p>
      <w:pPr>
        <w:pStyle w:val="Normal"/>
        <w:widowControl w:val="false"/>
        <w:autoSpaceDE w:val="false"/>
        <w:spacing w:lineRule="exact" w:line="175" w:before="2" w:after="0"/>
        <w:ind w:left="446" w:right="-6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363435"/>
          <w:position w:val="-1"/>
          <w:sz w:val="16"/>
          <w:szCs w:val="16"/>
        </w:rPr>
        <w:t>- OS</w:t>
      </w:r>
      <w:r>
        <w:rPr>
          <w:rFonts w:cs="Times New Roman" w:ascii="Times New Roman" w:hAnsi="Times New Roman"/>
          <w:bCs/>
          <w:color w:val="363435"/>
          <w:spacing w:val="-12"/>
          <w:position w:val="-1"/>
          <w:sz w:val="16"/>
          <w:szCs w:val="16"/>
        </w:rPr>
        <w:t>T</w:t>
      </w:r>
      <w:r>
        <w:rPr>
          <w:rFonts w:cs="Times New Roman" w:ascii="Times New Roman" w:hAnsi="Times New Roman"/>
          <w:bCs/>
          <w:color w:val="363435"/>
          <w:spacing w:val="-21"/>
          <w:position w:val="-1"/>
          <w:sz w:val="16"/>
          <w:szCs w:val="16"/>
        </w:rPr>
        <w:t>AV</w:t>
      </w:r>
      <w:r>
        <w:rPr>
          <w:rFonts w:cs="Times New Roman" w:ascii="Times New Roman" w:hAnsi="Times New Roman"/>
          <w:bCs/>
          <w:color w:val="363435"/>
          <w:position w:val="-1"/>
          <w:sz w:val="16"/>
          <w:szCs w:val="16"/>
        </w:rPr>
        <w:t>A</w:t>
      </w:r>
      <w:r>
        <w:rPr>
          <w:rFonts w:cs="Times New Roman" w:ascii="Times New Roman" w:hAnsi="Times New Roman"/>
          <w:bCs/>
          <w:color w:val="363435"/>
          <w:spacing w:val="-9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363435"/>
          <w:position w:val="-1"/>
          <w:sz w:val="16"/>
          <w:szCs w:val="16"/>
        </w:rPr>
        <w:t>SA</w:t>
      </w:r>
      <w:r>
        <w:rPr>
          <w:rFonts w:cs="Times New Roman" w:ascii="Times New Roman" w:hAnsi="Times New Roman"/>
          <w:bCs/>
          <w:color w:val="363435"/>
          <w:spacing w:val="-9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363435"/>
          <w:spacing w:val="-12"/>
          <w:position w:val="-1"/>
          <w:sz w:val="16"/>
          <w:szCs w:val="16"/>
        </w:rPr>
        <w:t>P</w:t>
      </w:r>
      <w:r>
        <w:rPr>
          <w:rFonts w:cs="Times New Roman" w:ascii="Times New Roman" w:hAnsi="Times New Roman"/>
          <w:bCs/>
          <w:color w:val="363435"/>
          <w:position w:val="-1"/>
          <w:sz w:val="16"/>
          <w:szCs w:val="16"/>
        </w:rPr>
        <w:t>AR</w:t>
      </w:r>
      <w:r>
        <w:rPr>
          <w:rFonts w:cs="Times New Roman" w:ascii="Times New Roman" w:hAnsi="Times New Roman"/>
          <w:bCs/>
          <w:color w:val="363435"/>
          <w:spacing w:val="-21"/>
          <w:position w:val="-1"/>
          <w:sz w:val="16"/>
          <w:szCs w:val="16"/>
        </w:rPr>
        <w:t>AV</w:t>
      </w:r>
      <w:r>
        <w:rPr>
          <w:rFonts w:cs="Times New Roman" w:ascii="Times New Roman" w:hAnsi="Times New Roman"/>
          <w:bCs/>
          <w:color w:val="363435"/>
          <w:position w:val="-1"/>
          <w:sz w:val="16"/>
          <w:szCs w:val="16"/>
        </w:rPr>
        <w:t>ANOM</w:t>
      </w:r>
    </w:p>
    <w:p>
      <w:pPr>
        <w:pStyle w:val="Normal"/>
        <w:widowControl w:val="false"/>
        <w:autoSpaceDE w:val="false"/>
        <w:spacing w:lineRule="exact" w:line="149" w:before="2" w:after="0"/>
        <w:ind w:left="446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363435"/>
          <w:position w:val="-3"/>
          <w:sz w:val="16"/>
          <w:szCs w:val="16"/>
        </w:rPr>
        <w:t>- ITISON</w:t>
      </w:r>
    </w:p>
    <w:p>
      <w:pPr>
        <w:pStyle w:val="Normal"/>
        <w:widowControl w:val="false"/>
        <w:autoSpaceDE w:val="false"/>
        <w:spacing w:lineRule="auto" w:line="240" w:before="13" w:after="0"/>
        <w:ind w:right="-20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u w:val="single"/>
        </w:rPr>
        <w:t>UREĐENI Š</w:t>
      </w:r>
      <w:r>
        <w:rPr>
          <w:rFonts w:cs="Times New Roman" w:ascii="Times New Roman" w:hAnsi="Times New Roman"/>
          <w:b/>
          <w:bCs/>
          <w:color w:val="363435"/>
          <w:spacing w:val="-15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u w:val="single"/>
        </w:rPr>
        <w:t>ANDOVSKI PROSTOR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lineRule="exact" w:line="175" w:before="0" w:after="0"/>
        <w:ind w:left="904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363435"/>
          <w:position w:val="-1"/>
          <w:sz w:val="16"/>
          <w:szCs w:val="16"/>
        </w:rPr>
        <w:t xml:space="preserve">- </w:t>
      </w:r>
      <w:r>
        <w:rPr>
          <w:rFonts w:cs="Times New Roman" w:ascii="Times New Roman" w:hAnsi="Times New Roman"/>
          <w:bCs/>
          <w:color w:val="363435"/>
          <w:w w:val="108"/>
          <w:position w:val="-1"/>
          <w:sz w:val="16"/>
          <w:szCs w:val="16"/>
        </w:rPr>
        <w:t>Č</w:t>
      </w:r>
      <w:r>
        <w:rPr>
          <w:rFonts w:cs="Times New Roman" w:ascii="Times New Roman" w:hAnsi="Times New Roman"/>
          <w:bCs/>
          <w:color w:val="363435"/>
          <w:position w:val="-1"/>
          <w:sz w:val="16"/>
          <w:szCs w:val="16"/>
        </w:rPr>
        <w:t>ETIRI S</w:t>
      </w:r>
      <w:r>
        <w:rPr>
          <w:rFonts w:cs="Times New Roman" w:ascii="Times New Roman" w:hAnsi="Times New Roman"/>
          <w:bCs/>
          <w:color w:val="363435"/>
          <w:spacing w:val="-3"/>
          <w:position w:val="-1"/>
          <w:sz w:val="16"/>
          <w:szCs w:val="16"/>
        </w:rPr>
        <w:t>T</w:t>
      </w:r>
      <w:r>
        <w:rPr>
          <w:rFonts w:cs="Times New Roman" w:ascii="Times New Roman" w:hAnsi="Times New Roman"/>
          <w:bCs/>
          <w:color w:val="363435"/>
          <w:position w:val="-1"/>
          <w:sz w:val="16"/>
          <w:szCs w:val="16"/>
        </w:rPr>
        <w:t>OL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10260</wp:posOffset>
                </wp:positionH>
                <wp:positionV relativeFrom="paragraph">
                  <wp:posOffset>-516255</wp:posOffset>
                </wp:positionV>
                <wp:extent cx="5939790" cy="8769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0"/>
                              <w:gridCol w:w="1417"/>
                              <w:gridCol w:w="141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Mog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61"/>
                                      <w:sz w:val="24"/>
                                      <w:szCs w:val="24"/>
                                    </w:rPr>
                                    <w:t>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nost iznajmljivanja dodatne 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4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em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20" w:type="dxa"/>
                                  <w:vMerge w:val="restart"/>
                                  <w:tcBorders>
                                    <w:top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P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-22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 xml:space="preserve">: 17 %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6520" w:type="dxa"/>
                                  <w:vMerge w:val="continue"/>
                                  <w:tcBorders>
                                    <w:top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" w:after="0"/>
                                    <w:ind w:left="1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2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 xml:space="preserve">Ukupno: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.05pt;mso-wrap-distance-left:9.05pt;mso-wrap-distance-right:9.05pt;mso-wrap-distance-top:0pt;mso-wrap-distance-bottom:0pt;margin-top:-40.65pt;mso-position-vertical-relative:text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0"/>
                        <w:gridCol w:w="1417"/>
                        <w:gridCol w:w="141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52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Mog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61"/>
                                <w:sz w:val="24"/>
                                <w:szCs w:val="24"/>
                              </w:rPr>
                              <w:t>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nost iznajmljivanja dodatne o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em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520" w:type="dxa"/>
                            <w:vMerge w:val="restart"/>
                            <w:tcBorders>
                              <w:top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P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-2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 xml:space="preserve">: 17 %      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6520" w:type="dxa"/>
                            <w:vMerge w:val="continue"/>
                            <w:tcBorders>
                              <w:top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" w:after="0"/>
                              <w:ind w:left="1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2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 xml:space="preserve">Ukupno: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5" w:before="2" w:after="0"/>
        <w:ind w:left="904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363435"/>
          <w:position w:val="-1"/>
          <w:sz w:val="16"/>
          <w:szCs w:val="16"/>
        </w:rPr>
        <w:t>- POLICA (JEDAN KOMAD)</w:t>
      </w:r>
    </w:p>
    <w:p>
      <w:pPr>
        <w:pStyle w:val="Normal"/>
        <w:widowControl w:val="false"/>
        <w:autoSpaceDE w:val="false"/>
        <w:spacing w:lineRule="exact" w:line="149" w:before="2" w:after="0"/>
        <w:ind w:left="904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77110</wp:posOffset>
                </wp:positionH>
                <wp:positionV relativeFrom="paragraph">
                  <wp:posOffset>-306070</wp:posOffset>
                </wp:positionV>
                <wp:extent cx="1038225" cy="571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422" y="9"/>
                              </a:lnTo>
                              <a:lnTo>
                                <a:pt x="566" y="9"/>
                              </a:lnTo>
                              <a:lnTo>
                                <a:pt x="972" y="9"/>
                              </a:lnTo>
                              <a:lnTo>
                                <a:pt x="1083" y="9"/>
                              </a:lnTo>
                              <a:lnTo>
                                <a:pt x="1635" y="9"/>
                              </a:lnTo>
                              <a:lnTo>
                                <a:pt x="1635" y="0"/>
                              </a:lnTo>
                              <a:lnTo>
                                <a:pt x="1083" y="0"/>
                              </a:lnTo>
                              <a:lnTo>
                                <a:pt x="972" y="0"/>
                              </a:lnTo>
                              <a:lnTo>
                                <a:pt x="566" y="0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5,9" path="m0,0l0,9l422,9l566,9l972,9l1083,9l1635,9l1635,0l1083,0l972,0l566,0l422,0l0,0e" fillcolor="#363435" stroked="f" o:allowincell="f" style="position:absolute;margin-left:179.3pt;margin-top:-24.1pt;width:81.7pt;height:0.4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363435"/>
          <w:position w:val="-3"/>
          <w:sz w:val="16"/>
          <w:szCs w:val="16"/>
        </w:rPr>
        <w:t>- UTI</w:t>
      </w:r>
      <w:r>
        <w:rPr>
          <w:rFonts w:cs="Times New Roman" w:ascii="Times New Roman" w:hAnsi="Times New Roman"/>
          <w:bCs/>
          <w:color w:val="363435"/>
          <w:w w:val="108"/>
          <w:position w:val="-3"/>
          <w:sz w:val="16"/>
          <w:szCs w:val="16"/>
        </w:rPr>
        <w:t>Č</w:t>
      </w:r>
      <w:r>
        <w:rPr>
          <w:rFonts w:cs="Times New Roman" w:ascii="Times New Roman" w:hAnsi="Times New Roman"/>
          <w:bCs/>
          <w:color w:val="363435"/>
          <w:position w:val="-3"/>
          <w:sz w:val="16"/>
          <w:szCs w:val="16"/>
        </w:rPr>
        <w:t>NICA</w:t>
      </w:r>
    </w:p>
    <w:p>
      <w:pPr>
        <w:sectPr>
          <w:type w:val="continuous"/>
          <w:pgSz w:w="11920" w:h="16838"/>
          <w:pgMar w:left="1000" w:right="860" w:gutter="0" w:header="0" w:top="680" w:footer="0" w:bottom="280"/>
          <w:cols w:num="2" w:equalWidth="false" w:sep="false">
            <w:col w:w="2434" w:space="152"/>
            <w:col w:w="7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5" w:before="28" w:after="0"/>
        <w:ind w:left="446" w:right="-7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363435"/>
          <w:position w:val="-1"/>
          <w:sz w:val="16"/>
          <w:szCs w:val="16"/>
        </w:rPr>
        <w:t>-</w:t>
      </w:r>
      <w:r>
        <w:rPr>
          <w:rFonts w:cs="Times New Roman" w:ascii="Times New Roman" w:hAnsi="Times New Roman"/>
          <w:b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363435"/>
          <w:spacing w:val="-12"/>
          <w:position w:val="-1"/>
          <w:sz w:val="16"/>
          <w:szCs w:val="16"/>
        </w:rPr>
        <w:t>T</w:t>
      </w:r>
      <w:r>
        <w:rPr>
          <w:rFonts w:cs="Times New Roman" w:ascii="Times New Roman" w:hAnsi="Times New Roman"/>
          <w:bCs/>
          <w:color w:val="363435"/>
          <w:position w:val="-1"/>
          <w:sz w:val="16"/>
          <w:szCs w:val="16"/>
        </w:rPr>
        <w:t>ABLA</w:t>
      </w:r>
      <w:r>
        <w:rPr>
          <w:rFonts w:cs="Times New Roman" w:ascii="Times New Roman" w:hAnsi="Times New Roman"/>
          <w:bCs/>
          <w:color w:val="363435"/>
          <w:spacing w:val="-9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363435"/>
          <w:position w:val="-1"/>
          <w:sz w:val="16"/>
          <w:szCs w:val="16"/>
        </w:rPr>
        <w:t>SA</w:t>
      </w:r>
      <w:r>
        <w:rPr>
          <w:rFonts w:cs="Times New Roman" w:ascii="Times New Roman" w:hAnsi="Times New Roman"/>
          <w:bCs/>
          <w:color w:val="363435"/>
          <w:spacing w:val="-9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363435"/>
          <w:position w:val="-1"/>
          <w:sz w:val="16"/>
          <w:szCs w:val="16"/>
        </w:rPr>
        <w:t>N</w:t>
      </w:r>
      <w:r>
        <w:rPr>
          <w:rFonts w:cs="Times New Roman" w:ascii="Times New Roman" w:hAnsi="Times New Roman"/>
          <w:bCs/>
          <w:color w:val="363435"/>
          <w:spacing w:val="-12"/>
          <w:position w:val="-1"/>
          <w:sz w:val="16"/>
          <w:szCs w:val="16"/>
        </w:rPr>
        <w:t>A</w:t>
      </w:r>
      <w:r>
        <w:rPr>
          <w:rFonts w:cs="Times New Roman" w:ascii="Times New Roman" w:hAnsi="Times New Roman"/>
          <w:bCs/>
          <w:color w:val="363435"/>
          <w:position w:val="-1"/>
          <w:sz w:val="16"/>
          <w:szCs w:val="16"/>
        </w:rPr>
        <w:t>TPISOM BLOK SLO</w:t>
      </w:r>
      <w:r>
        <w:rPr>
          <w:rFonts w:cs="Times New Roman" w:ascii="Times New Roman" w:hAnsi="Times New Roman"/>
          <w:bCs/>
          <w:color w:val="363435"/>
          <w:spacing w:val="-21"/>
          <w:position w:val="-1"/>
          <w:sz w:val="16"/>
          <w:szCs w:val="16"/>
        </w:rPr>
        <w:t>V</w:t>
      </w:r>
      <w:r>
        <w:rPr>
          <w:rFonts w:cs="Times New Roman" w:ascii="Times New Roman" w:hAnsi="Times New Roman"/>
          <w:bCs/>
          <w:color w:val="363435"/>
          <w:position w:val="-1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49" w:before="2" w:after="0"/>
        <w:ind w:left="446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363435"/>
          <w:position w:val="-3"/>
          <w:sz w:val="16"/>
          <w:szCs w:val="16"/>
        </w:rPr>
        <w:t>- S</w:t>
      </w:r>
      <w:r>
        <w:rPr>
          <w:rFonts w:cs="Times New Roman" w:ascii="Times New Roman" w:hAnsi="Times New Roman"/>
          <w:bCs/>
          <w:color w:val="363435"/>
          <w:spacing w:val="-3"/>
          <w:position w:val="-3"/>
          <w:sz w:val="16"/>
          <w:szCs w:val="16"/>
        </w:rPr>
        <w:t>T</w:t>
      </w:r>
      <w:r>
        <w:rPr>
          <w:rFonts w:cs="Times New Roman" w:ascii="Times New Roman" w:hAnsi="Times New Roman"/>
          <w:bCs/>
          <w:color w:val="363435"/>
          <w:position w:val="-3"/>
          <w:sz w:val="16"/>
          <w:szCs w:val="16"/>
        </w:rPr>
        <w:t>OL</w:t>
      </w:r>
    </w:p>
    <w:p>
      <w:pPr>
        <w:pStyle w:val="Normal"/>
        <w:widowControl w:val="false"/>
        <w:autoSpaceDE w:val="false"/>
        <w:spacing w:lineRule="exact" w:line="175" w:before="28" w:after="0"/>
        <w:ind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Cs/>
          <w:color w:val="363435"/>
          <w:position w:val="-1"/>
          <w:sz w:val="16"/>
          <w:szCs w:val="16"/>
        </w:rPr>
        <w:t>- KOR</w:t>
      </w:r>
      <w:r>
        <w:rPr>
          <w:rFonts w:cs="Times New Roman" w:ascii="Times New Roman" w:hAnsi="Times New Roman"/>
          <w:bCs/>
          <w:color w:val="363435"/>
          <w:spacing w:val="-12"/>
          <w:position w:val="-1"/>
          <w:sz w:val="16"/>
          <w:szCs w:val="16"/>
        </w:rPr>
        <w:t>P</w:t>
      </w:r>
      <w:r>
        <w:rPr>
          <w:rFonts w:cs="Times New Roman" w:ascii="Times New Roman" w:hAnsi="Times New Roman"/>
          <w:bCs/>
          <w:color w:val="363435"/>
          <w:position w:val="-1"/>
          <w:sz w:val="16"/>
          <w:szCs w:val="16"/>
        </w:rPr>
        <w:t>A</w:t>
      </w:r>
      <w:r>
        <w:rPr>
          <w:rFonts w:cs="Times New Roman" w:ascii="Times New Roman" w:hAnsi="Times New Roman"/>
          <w:bCs/>
          <w:color w:val="363435"/>
          <w:spacing w:val="-9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363435"/>
          <w:position w:val="-1"/>
          <w:sz w:val="16"/>
          <w:szCs w:val="16"/>
        </w:rPr>
        <w:t>ZA</w:t>
      </w:r>
      <w:r>
        <w:rPr>
          <w:rFonts w:cs="Times New Roman" w:ascii="Times New Roman" w:hAnsi="Times New Roman"/>
          <w:bCs/>
          <w:color w:val="363435"/>
          <w:spacing w:val="-9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363435"/>
          <w:position w:val="-1"/>
          <w:sz w:val="16"/>
          <w:szCs w:val="16"/>
        </w:rPr>
        <w:t>OT</w:t>
      </w:r>
      <w:r>
        <w:rPr>
          <w:rFonts w:cs="Times New Roman" w:ascii="Times New Roman" w:hAnsi="Times New Roman"/>
          <w:bCs/>
          <w:color w:val="363435"/>
          <w:spacing w:val="-12"/>
          <w:position w:val="-1"/>
          <w:sz w:val="16"/>
          <w:szCs w:val="16"/>
        </w:rPr>
        <w:t>PA</w:t>
      </w:r>
      <w:r>
        <w:rPr>
          <w:rFonts w:cs="Times New Roman" w:ascii="Times New Roman" w:hAnsi="Times New Roman"/>
          <w:bCs/>
          <w:color w:val="363435"/>
          <w:position w:val="-1"/>
          <w:sz w:val="16"/>
          <w:szCs w:val="16"/>
        </w:rPr>
        <w:t>TKE</w:t>
      </w:r>
    </w:p>
    <w:p>
      <w:pPr>
        <w:pStyle w:val="Normal"/>
        <w:widowControl w:val="false"/>
        <w:autoSpaceDE w:val="false"/>
        <w:spacing w:lineRule="exact" w:line="149" w:before="2" w:after="0"/>
        <w:ind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363435"/>
          <w:position w:val="-3"/>
          <w:sz w:val="16"/>
          <w:szCs w:val="16"/>
        </w:rPr>
        <w:t>- INFO PU</w:t>
      </w:r>
      <w:r>
        <w:rPr>
          <w:rFonts w:cs="Times New Roman" w:ascii="Times New Roman" w:hAnsi="Times New Roman"/>
          <w:bCs/>
          <w:color w:val="363435"/>
          <w:spacing w:val="-15"/>
          <w:position w:val="-3"/>
          <w:sz w:val="16"/>
          <w:szCs w:val="16"/>
        </w:rPr>
        <w:t>L</w:t>
      </w:r>
      <w:r>
        <w:rPr>
          <w:rFonts w:cs="Times New Roman" w:ascii="Times New Roman" w:hAnsi="Times New Roman"/>
          <w:bCs/>
          <w:color w:val="363435"/>
          <w:position w:val="-3"/>
          <w:sz w:val="16"/>
          <w:szCs w:val="16"/>
        </w:rPr>
        <w:t>T</w:t>
      </w:r>
    </w:p>
    <w:p>
      <w:pPr>
        <w:sectPr>
          <w:type w:val="continuous"/>
          <w:pgSz w:w="11920" w:h="16838"/>
          <w:pgMar w:left="1000" w:right="860" w:gutter="0" w:header="0" w:top="680" w:footer="0" w:bottom="280"/>
          <w:cols w:num="2" w:equalWidth="false" w:sep="false">
            <w:col w:w="3266" w:space="224"/>
            <w:col w:w="6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87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22450</wp:posOffset>
                </wp:positionH>
                <wp:positionV relativeFrom="paragraph">
                  <wp:posOffset>138430</wp:posOffset>
                </wp:positionV>
                <wp:extent cx="1917065" cy="571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9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288" y="9"/>
                              </a:lnTo>
                              <a:lnTo>
                                <a:pt x="433" y="9"/>
                              </a:lnTo>
                              <a:lnTo>
                                <a:pt x="588" y="9"/>
                              </a:lnTo>
                              <a:lnTo>
                                <a:pt x="733" y="9"/>
                              </a:lnTo>
                              <a:lnTo>
                                <a:pt x="866" y="9"/>
                              </a:lnTo>
                              <a:lnTo>
                                <a:pt x="1089" y="9"/>
                              </a:lnTo>
                              <a:lnTo>
                                <a:pt x="1139" y="9"/>
                              </a:lnTo>
                              <a:lnTo>
                                <a:pt x="1283" y="9"/>
                              </a:lnTo>
                              <a:lnTo>
                                <a:pt x="1427" y="9"/>
                              </a:lnTo>
                              <a:lnTo>
                                <a:pt x="1783" y="9"/>
                              </a:lnTo>
                              <a:lnTo>
                                <a:pt x="1928" y="9"/>
                              </a:lnTo>
                              <a:lnTo>
                                <a:pt x="2006" y="9"/>
                              </a:lnTo>
                              <a:lnTo>
                                <a:pt x="2056" y="9"/>
                              </a:lnTo>
                              <a:lnTo>
                                <a:pt x="3019" y="9"/>
                              </a:lnTo>
                              <a:lnTo>
                                <a:pt x="3019" y="0"/>
                              </a:lnTo>
                              <a:lnTo>
                                <a:pt x="2056" y="0"/>
                              </a:lnTo>
                              <a:lnTo>
                                <a:pt x="2006" y="0"/>
                              </a:lnTo>
                              <a:lnTo>
                                <a:pt x="1928" y="0"/>
                              </a:lnTo>
                              <a:lnTo>
                                <a:pt x="1783" y="0"/>
                              </a:lnTo>
                              <a:lnTo>
                                <a:pt x="1427" y="0"/>
                              </a:lnTo>
                              <a:lnTo>
                                <a:pt x="1283" y="0"/>
                              </a:lnTo>
                              <a:lnTo>
                                <a:pt x="1139" y="0"/>
                              </a:lnTo>
                              <a:lnTo>
                                <a:pt x="1089" y="0"/>
                              </a:lnTo>
                              <a:lnTo>
                                <a:pt x="866" y="0"/>
                              </a:lnTo>
                              <a:lnTo>
                                <a:pt x="733" y="0"/>
                              </a:lnTo>
                              <a:lnTo>
                                <a:pt x="588" y="0"/>
                              </a:lnTo>
                              <a:lnTo>
                                <a:pt x="433" y="0"/>
                              </a:lnTo>
                              <a:lnTo>
                                <a:pt x="28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9,9" path="m0,0l0,9l288,9l433,9l588,9l733,9l866,9l1089,9l1139,9l1283,9l1427,9l1783,9l1928,9l2006,9l2056,9l3019,9l3019,0l2056,0l2006,0l1928,0l1783,0l1427,0l1283,0l1139,0l1089,0l866,0l733,0l588,0l433,0l288,0l0,0e" fillcolor="#363435" stroked="f" o:allowincell="f" style="position:absolute;margin-left:143.5pt;margin-top:10.9pt;width:150.9pt;height:0.4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pacing w:val="-17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-17"/>
          <w:sz w:val="20"/>
          <w:szCs w:val="20"/>
        </w:rPr>
        <w:t>OTVORENI  VANJSKI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</w:rPr>
        <w:t xml:space="preserve">  PROS</w:t>
      </w:r>
      <w:r>
        <w:rPr>
          <w:rFonts w:cs="Times New Roman" w:ascii="Times New Roman" w:hAnsi="Times New Roman"/>
          <w:b/>
          <w:bCs/>
          <w:color w:val="363435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526" w:right="2001" w:hanging="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363435"/>
          <w:sz w:val="16"/>
          <w:szCs w:val="16"/>
        </w:rPr>
        <w:t>- OTVORENI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pacing w:val="-21"/>
          <w:sz w:val="16"/>
          <w:szCs w:val="16"/>
        </w:rPr>
        <w:t>V</w:t>
      </w:r>
      <w:r>
        <w:rPr>
          <w:rFonts w:cs="Times New Roman" w:ascii="Times New Roman" w:hAnsi="Times New Roman"/>
          <w:color w:val="363435"/>
          <w:sz w:val="16"/>
          <w:szCs w:val="16"/>
        </w:rPr>
        <w:t>ANJSKI PROS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>OR PODRAZUMJE</w:t>
      </w:r>
      <w:r>
        <w:rPr>
          <w:rFonts w:cs="Times New Roman" w:ascii="Times New Roman" w:hAnsi="Times New Roman"/>
          <w:color w:val="363435"/>
          <w:spacing w:val="-20"/>
          <w:sz w:val="16"/>
          <w:szCs w:val="16"/>
        </w:rPr>
        <w:t>V</w:t>
      </w:r>
      <w:r>
        <w:rPr>
          <w:rFonts w:cs="Times New Roman" w:ascii="Times New Roman" w:hAnsi="Times New Roman"/>
          <w:color w:val="363435"/>
          <w:sz w:val="16"/>
          <w:szCs w:val="16"/>
        </w:rPr>
        <w:t>A</w:t>
      </w:r>
      <w:r>
        <w:rPr>
          <w:rFonts w:cs="Times New Roman" w:ascii="Times New Roman" w:hAnsi="Times New Roman"/>
          <w:color w:val="363435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16"/>
          <w:szCs w:val="16"/>
        </w:rPr>
        <w:t>OZNAČENU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TLOC</w:t>
      </w:r>
      <w:r>
        <w:rPr>
          <w:rFonts w:cs="Times New Roman" w:ascii="Times New Roman" w:hAnsi="Times New Roman"/>
          <w:color w:val="363435"/>
          <w:spacing w:val="-10"/>
          <w:sz w:val="16"/>
          <w:szCs w:val="16"/>
        </w:rPr>
        <w:t>R</w:t>
      </w:r>
      <w:r>
        <w:rPr>
          <w:rFonts w:cs="Times New Roman" w:ascii="Times New Roman" w:hAnsi="Times New Roman"/>
          <w:color w:val="363435"/>
          <w:sz w:val="16"/>
          <w:szCs w:val="16"/>
        </w:rPr>
        <w:t>TNU POVRŠINU NA</w:t>
      </w:r>
      <w:r>
        <w:rPr>
          <w:rFonts w:cs="Times New Roman" w:ascii="Times New Roman" w:hAnsi="Times New Roman"/>
          <w:color w:val="363435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</w:rPr>
        <w:t>PROS</w:t>
      </w:r>
      <w:r>
        <w:rPr>
          <w:rFonts w:cs="Times New Roman" w:ascii="Times New Roman" w:hAnsi="Times New Roman"/>
          <w:color w:val="363435"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color w:val="363435"/>
          <w:sz w:val="16"/>
          <w:szCs w:val="16"/>
        </w:rPr>
        <w:t>ORU ISPRED DVORANE</w:t>
      </w:r>
    </w:p>
    <w:p>
      <w:pPr>
        <w:pStyle w:val="Normal"/>
        <w:widowControl w:val="false"/>
        <w:autoSpaceDE w:val="false"/>
        <w:spacing w:lineRule="auto" w:line="240" w:before="16" w:after="0"/>
        <w:ind w:right="-2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Iskazane cijene ne sadrže po</w:t>
      </w:r>
      <w:r>
        <w:rPr>
          <w:rFonts w:cs="Times New Roman" w:ascii="Times New Roman" w:hAnsi="Times New Roman"/>
          <w:b/>
          <w:bCs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ez na dodatnu vrijednost. Uplate na ži</w:t>
      </w:r>
      <w:r>
        <w:rPr>
          <w:rFonts w:cs="Times New Roman" w:ascii="Times New Roman" w:hAnsi="Times New Roman"/>
          <w:b/>
          <w:bCs/>
          <w:color w:val="363435"/>
          <w:spacing w:val="-4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 račun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36343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PŠTINA DERVENTA 5550080125200339 ;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VRSTA PRIHODA 722591 ; BUDŽETSKA ORGANIZACIJA 0027930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277" w:right="421" w:firstLine="6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sz w:val="18"/>
          <w:szCs w:val="18"/>
        </w:rPr>
        <w:t>Ovim izjavljujemo da u cjelosti prihvatamo sve uslove, prava i obaveze iz ove prijave i iz priloženog Pravilnika o opštim uslovima izlaganja na Derventskom sajmu.</w:t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exact" w:line="357" w:before="0" w:after="0"/>
        <w:ind w:left="27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63435"/>
          <w:position w:val="7"/>
          <w:sz w:val="18"/>
          <w:szCs w:val="18"/>
        </w:rPr>
        <w:t>Organizator</w:t>
      </w:r>
      <w:r>
        <w:rPr>
          <w:rFonts w:cs="Times New Roman" w:ascii="Times New Roman" w:hAnsi="Times New Roman"/>
          <w:b/>
          <w:bCs/>
          <w:color w:val="363435"/>
          <w:spacing w:val="-4"/>
          <w:position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7"/>
          <w:sz w:val="18"/>
          <w:szCs w:val="18"/>
        </w:rPr>
        <w:t>potv</w:t>
      </w:r>
      <w:r>
        <w:rPr>
          <w:rFonts w:cs="Times New Roman" w:ascii="Times New Roman" w:hAnsi="Times New Roman"/>
          <w:b/>
          <w:bCs/>
          <w:color w:val="363435"/>
          <w:w w:val="106"/>
          <w:position w:val="7"/>
          <w:sz w:val="18"/>
          <w:szCs w:val="18"/>
        </w:rPr>
        <w:t>rđ</w:t>
      </w:r>
      <w:r>
        <w:rPr>
          <w:rFonts w:cs="Times New Roman" w:ascii="Times New Roman" w:hAnsi="Times New Roman"/>
          <w:b/>
          <w:bCs/>
          <w:color w:val="363435"/>
          <w:position w:val="7"/>
          <w:sz w:val="18"/>
          <w:szCs w:val="18"/>
        </w:rPr>
        <w:t>uje prihvatanje prijave.</w:t>
        <w:tab/>
      </w:r>
      <w:r>
        <w:rPr>
          <w:rFonts w:cs="Times New Roman" w:ascii="Times New Roman" w:hAnsi="Times New Roman"/>
          <w:b/>
          <w:bCs/>
          <w:color w:val="363435"/>
          <w:position w:val="-7"/>
          <w:sz w:val="18"/>
          <w:szCs w:val="18"/>
        </w:rPr>
        <w:t>Ovla</w:t>
      </w:r>
      <w:r>
        <w:rPr>
          <w:rFonts w:cs="Times New Roman" w:ascii="Times New Roman" w:hAnsi="Times New Roman"/>
          <w:b/>
          <w:bCs/>
          <w:color w:val="363435"/>
          <w:w w:val="74"/>
          <w:position w:val="-7"/>
          <w:sz w:val="18"/>
          <w:szCs w:val="18"/>
        </w:rPr>
        <w:t>šć</w:t>
      </w:r>
      <w:r>
        <w:rPr>
          <w:rFonts w:cs="Times New Roman" w:ascii="Times New Roman" w:hAnsi="Times New Roman"/>
          <w:b/>
          <w:bCs/>
          <w:color w:val="363435"/>
          <w:position w:val="-7"/>
          <w:sz w:val="18"/>
          <w:szCs w:val="18"/>
        </w:rPr>
        <w:t>eno lice izlagač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4300" w:leader="none"/>
          <w:tab w:val="left" w:pos="5420" w:leader="none"/>
          <w:tab w:val="left" w:pos="6360" w:leader="none"/>
          <w:tab w:val="left" w:pos="9620" w:leader="none"/>
        </w:tabs>
        <w:autoSpaceDE w:val="false"/>
        <w:spacing w:lineRule="auto" w:line="240" w:before="13" w:after="0"/>
        <w:ind w:left="10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34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u w:val="single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</w:rPr>
        <w:t>2022. m.p.</w:t>
      </w:r>
      <w:r>
        <w:rPr>
          <w:rFonts w:cs="Times New Roman" w:ascii="Times New Roman" w:hAnsi="Times New Roman"/>
          <w:b/>
          <w:bCs/>
          <w:color w:val="363435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</w:rPr>
        <w:t>2022.m.p.</w:t>
      </w:r>
      <w:r>
        <w:rPr>
          <w:rFonts w:cs="Times New Roman" w:ascii="Times New Roman" w:hAnsi="Times New Roman"/>
          <w:b/>
          <w:bCs/>
          <w:color w:val="363435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00" w:right="86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9" w:right="-2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8015</wp:posOffset>
                </wp:positionH>
                <wp:positionV relativeFrom="page">
                  <wp:posOffset>480060</wp:posOffset>
                </wp:positionV>
                <wp:extent cx="6302375" cy="389890"/>
                <wp:effectExtent l="1905" t="127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520" cy="389880"/>
                          <a:chOff x="0" y="0"/>
                          <a:chExt cx="630252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2520" cy="3898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2520" cy="389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37.8pt;width:496.25pt;height:30.7pt" coordorigin="989,756" coordsize="9925,614">
                <v:rect id="shape_0" fillcolor="#d1d2d4" stroked="f" o:allowincell="f" style="position:absolute;left:989;top:756;width:9924;height:613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stroked="t" o:allowincell="f" style="position:absolute;left:989;top:756;width:9924;height:613;mso-wrap-style:none;v-text-anchor:middle;mso-position-horizontal-relative:page;mso-position-vertical-relative:page">
                  <v:fill o:detectmouseclick="t" on="false"/>
                  <v:stroke color="#d1d2d4" weight="252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36"/>
          <w:szCs w:val="36"/>
        </w:rPr>
        <w:t>171. DE</w:t>
      </w:r>
      <w:r>
        <w:rPr>
          <w:rFonts w:cs="Times New Roman" w:ascii="Times New Roman" w:hAnsi="Times New Roman"/>
          <w:b/>
          <w:bCs/>
          <w:color w:val="363435"/>
          <w:spacing w:val="-13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363435"/>
          <w:sz w:val="36"/>
          <w:szCs w:val="36"/>
        </w:rPr>
        <w:t>VENTSKI</w:t>
      </w:r>
      <w:r>
        <w:rPr>
          <w:rFonts w:cs="Times New Roman" w:ascii="Times New Roman" w:hAnsi="Times New Roman"/>
          <w:b/>
          <w:bCs/>
          <w:color w:val="363435"/>
          <w:spacing w:val="-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46"/>
          <w:sz w:val="36"/>
          <w:szCs w:val="36"/>
        </w:rPr>
        <w:t>V</w:t>
      </w:r>
      <w:r>
        <w:rPr>
          <w:rFonts w:cs="Times New Roman" w:ascii="Times New Roman" w:hAnsi="Times New Roman"/>
          <w:b/>
          <w:bCs/>
          <w:color w:val="363435"/>
          <w:sz w:val="36"/>
          <w:szCs w:val="36"/>
        </w:rPr>
        <w:t>AŠAR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894" w:right="-2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8015</wp:posOffset>
                </wp:positionH>
                <wp:positionV relativeFrom="page">
                  <wp:posOffset>939800</wp:posOffset>
                </wp:positionV>
                <wp:extent cx="6302375" cy="389255"/>
                <wp:effectExtent l="1905" t="190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520" cy="389160"/>
                          <a:chOff x="0" y="0"/>
                          <a:chExt cx="63025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2520" cy="38916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2520" cy="389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1d2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74pt;width:496.25pt;height:30.65pt" coordorigin="989,1480" coordsize="9925,613">
                <v:rect id="shape_0" fillcolor="#d1d2d4" stroked="f" o:allowincell="f" style="position:absolute;left:989;top:1480;width:9924;height:612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stroked="t" o:allowincell="f" style="position:absolute;left:989;top:1480;width:9924;height:612;mso-wrap-style:none;v-text-anchor:middle;mso-position-horizontal-relative:page;mso-position-vertical-relative:page">
                  <v:fill o:detectmouseclick="t" on="false"/>
                  <v:stroke color="#d1d2d4" weight="252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position w:val="-7"/>
          <w:sz w:val="36"/>
          <w:szCs w:val="36"/>
        </w:rPr>
        <w:t>16. DE</w:t>
      </w:r>
      <w:r>
        <w:rPr>
          <w:rFonts w:cs="Times New Roman" w:ascii="Times New Roman" w:hAnsi="Times New Roman"/>
          <w:b/>
          <w:bCs/>
          <w:color w:val="363435"/>
          <w:spacing w:val="-13"/>
          <w:position w:val="-7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color w:val="363435"/>
          <w:position w:val="-7"/>
          <w:sz w:val="36"/>
          <w:szCs w:val="36"/>
        </w:rPr>
        <w:t>VENTSKI SAJAM PRIVREDE I</w:t>
      </w:r>
      <w:r>
        <w:rPr>
          <w:rFonts w:cs="Times New Roman" w:ascii="Times New Roman" w:hAnsi="Times New Roman"/>
          <w:b/>
          <w:bCs/>
          <w:color w:val="363435"/>
          <w:spacing w:val="-6"/>
          <w:position w:val="-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-7"/>
          <w:sz w:val="36"/>
          <w:szCs w:val="36"/>
        </w:rPr>
        <w:t>TURIZ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1" w:before="3" w:after="0"/>
        <w:ind w:left="20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w w:val="97"/>
          <w:position w:val="-2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color w:val="363435"/>
          <w:spacing w:val="-35"/>
          <w:w w:val="97"/>
          <w:position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363435"/>
          <w:w w:val="97"/>
          <w:position w:val="-2"/>
          <w:sz w:val="28"/>
          <w:szCs w:val="28"/>
        </w:rPr>
        <w:t>VILNIK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7"/>
          <w:position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7"/>
          <w:position w:val="-2"/>
          <w:sz w:val="28"/>
          <w:szCs w:val="28"/>
        </w:rPr>
        <w:t>OPŠTIM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7"/>
          <w:position w:val="-2"/>
          <w:sz w:val="28"/>
          <w:szCs w:val="28"/>
        </w:rPr>
        <w:t>USLOVIMA</w:t>
      </w:r>
      <w:r>
        <w:rPr>
          <w:rFonts w:cs="Times New Roman" w:ascii="Times New Roman" w:hAnsi="Times New Roman"/>
          <w:b/>
          <w:bCs/>
          <w:color w:val="363435"/>
          <w:spacing w:val="-1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7"/>
          <w:position w:val="-2"/>
          <w:sz w:val="28"/>
          <w:szCs w:val="28"/>
        </w:rPr>
        <w:t>IZLAGANJA</w:t>
      </w:r>
      <w:r>
        <w:rPr>
          <w:rFonts w:cs="Times New Roman" w:ascii="Times New Roman" w:hAnsi="Times New Roman"/>
          <w:b/>
          <w:bCs/>
          <w:color w:val="363435"/>
          <w:spacing w:val="-17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7"/>
          <w:position w:val="-2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color w:val="363435"/>
          <w:w w:val="97"/>
          <w:position w:val="-5"/>
          <w:sz w:val="28"/>
          <w:szCs w:val="28"/>
        </w:rPr>
        <w:t xml:space="preserve">    DE</w:t>
      </w:r>
      <w:r>
        <w:rPr>
          <w:rFonts w:cs="Times New Roman" w:ascii="Times New Roman" w:hAnsi="Times New Roman"/>
          <w:b/>
          <w:bCs/>
          <w:color w:val="363435"/>
          <w:spacing w:val="-10"/>
          <w:w w:val="97"/>
          <w:position w:val="-5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363435"/>
          <w:w w:val="97"/>
          <w:position w:val="-5"/>
          <w:sz w:val="28"/>
          <w:szCs w:val="28"/>
        </w:rPr>
        <w:t xml:space="preserve">VENTSKOM 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7"/>
          <w:position w:val="-5"/>
          <w:sz w:val="28"/>
          <w:szCs w:val="28"/>
        </w:rPr>
        <w:t>SAJMU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7"/>
          <w:position w:val="-5"/>
          <w:sz w:val="28"/>
          <w:szCs w:val="28"/>
        </w:rPr>
        <w:t>PRIVREDE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7"/>
          <w:position w:val="-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363435"/>
          <w:spacing w:val="-6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7"/>
          <w:position w:val="-5"/>
          <w:sz w:val="28"/>
          <w:szCs w:val="28"/>
        </w:rPr>
        <w:t>TURIZMA</w:t>
      </w:r>
    </w:p>
    <w:p>
      <w:pPr>
        <w:pStyle w:val="Normal"/>
        <w:widowControl w:val="false"/>
        <w:autoSpaceDE w:val="false"/>
        <w:spacing w:lineRule="exact" w:line="307" w:before="3" w:after="0"/>
        <w:ind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363435"/>
          <w:w w:val="97"/>
          <w:position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363435"/>
          <w:w w:val="97"/>
          <w:position w:val="-2"/>
          <w:sz w:val="28"/>
          <w:szCs w:val="28"/>
        </w:rPr>
        <w:t>24 -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7"/>
          <w:position w:val="-2"/>
          <w:sz w:val="28"/>
          <w:szCs w:val="28"/>
        </w:rPr>
        <w:t>26.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7"/>
          <w:position w:val="-2"/>
          <w:sz w:val="28"/>
          <w:szCs w:val="28"/>
        </w:rPr>
        <w:t>avgusta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7"/>
          <w:position w:val="-2"/>
          <w:sz w:val="28"/>
          <w:szCs w:val="28"/>
        </w:rPr>
        <w:t>2022.</w:t>
      </w:r>
      <w:r>
        <w:rPr>
          <w:rFonts w:cs="Times New Roman" w:ascii="Times New Roman" w:hAnsi="Times New Roman"/>
          <w:b/>
          <w:bCs/>
          <w:color w:val="363435"/>
          <w:spacing w:val="-2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7"/>
          <w:position w:val="-2"/>
          <w:sz w:val="28"/>
          <w:szCs w:val="28"/>
        </w:rPr>
        <w:t>godine</w:t>
      </w:r>
    </w:p>
    <w:p>
      <w:pPr>
        <w:pStyle w:val="Normal"/>
        <w:widowControl w:val="false"/>
        <w:autoSpaceDE w:val="false"/>
        <w:spacing w:lineRule="exact" w:line="261" w:before="3" w:after="0"/>
        <w:ind w:left="2002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4" w:right="-2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168910</wp:posOffset>
                </wp:positionV>
                <wp:extent cx="956945" cy="635"/>
                <wp:effectExtent l="5080" t="508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0">
                              <a:moveTo>
                                <a:pt x="0" y="0"/>
                              </a:moveTo>
                              <a:lnTo>
                                <a:pt x="15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6,0e" stroked="t" o:allowincell="f" style="position:absolute;margin-left:56.15pt;margin-top:13.3pt;width:75.3pt;height:0pt;mso-wrap-style:none;v-text-anchor:middle;mso-position-horizontal-relative:page">
                <v:fill o:detectmouseclick="t" on="false"/>
                <v:stroke color="#363435" weight="8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u w:val="single"/>
        </w:rPr>
        <w:t>1. Organizator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04" w:right="-222" w:firstLine="5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erventski 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ajam 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privrede 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urizma” 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je 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privredno 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uristička 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kulturno 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zabavna manifestacija, 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okviru 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radicionalnog 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erventskog 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vašara, 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koju 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ganizuje 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JU 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portski Centar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rven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4"/>
          <w:szCs w:val="24"/>
        </w:rPr>
        <w:t xml:space="preserve">(u  </w:t>
      </w:r>
      <w:r>
        <w:rPr>
          <w:rFonts w:cs="Times New Roman" w:ascii="Times New Roman" w:hAnsi="Times New Roman"/>
          <w:color w:val="363435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4"/>
          <w:szCs w:val="24"/>
        </w:rPr>
        <w:t xml:space="preserve">daljem  </w:t>
      </w:r>
      <w:r>
        <w:rPr>
          <w:rFonts w:cs="Times New Roman" w:ascii="Times New Roman" w:hAnsi="Times New Roman"/>
          <w:color w:val="363435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4"/>
          <w:szCs w:val="24"/>
        </w:rPr>
        <w:t xml:space="preserve">tekstu  </w:t>
      </w:r>
      <w:r>
        <w:rPr>
          <w:rFonts w:cs="Times New Roman" w:ascii="Times New Roman" w:hAnsi="Times New Roman"/>
          <w:color w:val="363435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24"/>
          <w:szCs w:val="24"/>
        </w:rPr>
        <w:t>ORGANIZ</w:t>
      </w:r>
      <w:r>
        <w:rPr>
          <w:rFonts w:cs="Times New Roman" w:ascii="Times New Roman" w:hAnsi="Times New Roman"/>
          <w:color w:val="363435"/>
          <w:spacing w:val="-26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position w:val="-1"/>
          <w:sz w:val="24"/>
          <w:szCs w:val="24"/>
        </w:rPr>
        <w:t>OR)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4" w:right="-2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ragraph">
                  <wp:posOffset>165735</wp:posOffset>
                </wp:positionV>
                <wp:extent cx="3470910" cy="698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6" h="11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1373" y="10"/>
                              </a:lnTo>
                              <a:lnTo>
                                <a:pt x="1479" y="10"/>
                              </a:lnTo>
                              <a:lnTo>
                                <a:pt x="1586" y="10"/>
                              </a:lnTo>
                              <a:lnTo>
                                <a:pt x="1786" y="10"/>
                              </a:lnTo>
                              <a:lnTo>
                                <a:pt x="5466" y="10"/>
                              </a:lnTo>
                              <a:lnTo>
                                <a:pt x="5466" y="0"/>
                              </a:lnTo>
                              <a:lnTo>
                                <a:pt x="1786" y="0"/>
                              </a:lnTo>
                              <a:lnTo>
                                <a:pt x="1586" y="0"/>
                              </a:lnTo>
                              <a:lnTo>
                                <a:pt x="1479" y="0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6,11" path="m0,0l0,10l1373,10l1479,10l1586,10l1786,10l5466,10l5466,0l1786,0l1586,0l1479,0l1373,0l0,0e" fillcolor="#363435" stroked="f" o:allowincell="f" style="position:absolute;margin-left:56.15pt;margin-top:13.05pt;width:273.25pt;height:0.5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u w:val="single"/>
        </w:rPr>
        <w:t>2. Prijava o uče</w:t>
      </w:r>
      <w:r>
        <w:rPr>
          <w:rFonts w:cs="Times New Roman" w:ascii="Times New Roman" w:hAnsi="Times New Roman"/>
          <w:b/>
          <w:bCs/>
          <w:color w:val="363435"/>
          <w:w w:val="74"/>
          <w:sz w:val="24"/>
          <w:szCs w:val="24"/>
          <w:u w:val="single"/>
        </w:rPr>
        <w:t>šć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u w:val="single"/>
        </w:rPr>
        <w:t>u na manifestaciji „16. Derventski sajam privrede i turizma“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03" w:right="123" w:firstLine="3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č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š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63"/>
          <w:sz w:val="24"/>
          <w:szCs w:val="24"/>
        </w:rPr>
        <w:t>ć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z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č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363435"/>
          <w:w w:val="94"/>
          <w:sz w:val="24"/>
          <w:szCs w:val="24"/>
        </w:rPr>
        <w:t>ORGANIZ</w:t>
      </w:r>
      <w:r>
        <w:rPr>
          <w:rFonts w:cs="Times New Roman" w:ascii="Times New Roman" w:hAnsi="Times New Roman"/>
          <w:b/>
          <w:bCs/>
          <w:color w:val="363435"/>
          <w:spacing w:val="-17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4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w w:val="94"/>
          <w:sz w:val="24"/>
          <w:szCs w:val="24"/>
        </w:rPr>
        <w:t>OROM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zak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j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uču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ugovo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zakup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pro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or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(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d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j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k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j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va)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N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osnovu p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j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j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va,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4"/>
          <w:sz w:val="24"/>
          <w:szCs w:val="24"/>
        </w:rPr>
        <w:t>ORGANIZ</w:t>
      </w:r>
      <w:r>
        <w:rPr>
          <w:rFonts w:cs="Times New Roman" w:ascii="Times New Roman" w:hAnsi="Times New Roman"/>
          <w:b/>
          <w:bCs/>
          <w:color w:val="363435"/>
          <w:spacing w:val="-17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4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w w:val="94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raspoređu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z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ožbe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pro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prem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v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č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zakup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j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nog pro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or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vremen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za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j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va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Zad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j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rok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z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podnoše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j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v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15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vgu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2022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go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ne. </w:t>
      </w:r>
      <w:r>
        <w:rPr>
          <w:rFonts w:cs="Times New Roman" w:ascii="Times New Roman" w:hAnsi="Times New Roman"/>
          <w:b/>
          <w:bCs/>
          <w:color w:val="363435"/>
          <w:w w:val="94"/>
          <w:sz w:val="24"/>
          <w:szCs w:val="24"/>
        </w:rPr>
        <w:t>ORGANIZ</w:t>
      </w:r>
      <w:r>
        <w:rPr>
          <w:rFonts w:cs="Times New Roman" w:ascii="Times New Roman" w:hAnsi="Times New Roman"/>
          <w:b/>
          <w:bCs/>
          <w:color w:val="363435"/>
          <w:spacing w:val="-17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4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w w:val="94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mož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bez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pr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hodnog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dogovor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z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gačem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do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j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it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d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10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%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ve</w:t>
      </w:r>
      <w:r>
        <w:rPr>
          <w:rFonts w:cs="Times New Roman" w:ascii="Times New Roman" w:hAnsi="Times New Roman"/>
          <w:color w:val="363435"/>
          <w:w w:val="63"/>
          <w:sz w:val="24"/>
          <w:szCs w:val="24"/>
        </w:rPr>
        <w:t>ć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l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ma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ji</w:t>
      </w:r>
    </w:p>
    <w:p>
      <w:pPr>
        <w:pStyle w:val="Normal"/>
        <w:widowControl w:val="false"/>
        <w:autoSpaceDE w:val="false"/>
        <w:spacing w:lineRule="exact" w:line="251" w:before="0" w:after="0"/>
        <w:ind w:left="103" w:right="-1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363435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č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6" w:before="14" w:after="0"/>
        <w:ind w:left="102" w:right="125" w:firstLine="3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k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z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gač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j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15.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vgu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2021.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god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n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men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oba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j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ORGANIZ</w:t>
      </w:r>
      <w:r>
        <w:rPr>
          <w:rFonts w:cs="Times New Roman" w:ascii="Times New Roman" w:hAnsi="Times New Roman"/>
          <w:color w:val="363435"/>
          <w:spacing w:val="-25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ORA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d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po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č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j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vu, fak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a</w:t>
      </w:r>
      <w:r>
        <w:rPr>
          <w:rFonts w:cs="Times New Roman" w:ascii="Times New Roman" w:hAnsi="Times New Roman"/>
          <w:color w:val="363435"/>
          <w:w w:val="63"/>
          <w:sz w:val="24"/>
          <w:szCs w:val="24"/>
        </w:rPr>
        <w:t>ć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m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am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50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%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ugovoren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v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j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dno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neuređenog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z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ožbenog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pro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ora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Po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če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 p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j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v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po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ij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ovog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rm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na,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4"/>
          <w:sz w:val="24"/>
          <w:szCs w:val="24"/>
        </w:rPr>
        <w:t>ORGANIZ</w:t>
      </w:r>
      <w:r>
        <w:rPr>
          <w:rFonts w:cs="Times New Roman" w:ascii="Times New Roman" w:hAnsi="Times New Roman"/>
          <w:b/>
          <w:bCs/>
          <w:color w:val="363435"/>
          <w:spacing w:val="-17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4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w w:val="94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n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mož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hv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it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63"/>
          <w:sz w:val="24"/>
          <w:szCs w:val="24"/>
        </w:rPr>
        <w:t>ć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z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gač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t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fak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an zakup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j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pro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v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d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d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zvršen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ug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puno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znosu.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713105</wp:posOffset>
                </wp:positionH>
                <wp:positionV relativeFrom="paragraph">
                  <wp:posOffset>155575</wp:posOffset>
                </wp:positionV>
                <wp:extent cx="1156335" cy="69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1" h="11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1260" y="10"/>
                              </a:lnTo>
                              <a:lnTo>
                                <a:pt x="1366" y="10"/>
                              </a:lnTo>
                              <a:lnTo>
                                <a:pt x="1486" y="10"/>
                              </a:lnTo>
                              <a:lnTo>
                                <a:pt x="1700" y="10"/>
                              </a:lnTo>
                              <a:lnTo>
                                <a:pt x="1820" y="10"/>
                              </a:lnTo>
                              <a:lnTo>
                                <a:pt x="1820" y="0"/>
                              </a:lnTo>
                              <a:lnTo>
                                <a:pt x="1700" y="0"/>
                              </a:lnTo>
                              <a:lnTo>
                                <a:pt x="1486" y="0"/>
                              </a:lnTo>
                              <a:lnTo>
                                <a:pt x="1366" y="0"/>
                              </a:lnTo>
                              <a:lnTo>
                                <a:pt x="126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1,11" path="m0,0l0,10l1260,10l1366,10l1486,10l1700,10l1820,10l1820,0l1700,0l1486,0l1366,0l1260,0l0,0e" fillcolor="#363435" stroked="f" o:allowincell="f" style="position:absolute;margin-left:56.15pt;margin-top:12.25pt;width:91pt;height:0.5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u w:val="single"/>
        </w:rPr>
        <w:t>3. Uslovi pla</w:t>
      </w:r>
      <w:r>
        <w:rPr>
          <w:rFonts w:cs="Times New Roman" w:ascii="Times New Roman" w:hAnsi="Times New Roman"/>
          <w:b/>
          <w:bCs/>
          <w:color w:val="363435"/>
          <w:w w:val="61"/>
          <w:sz w:val="24"/>
          <w:szCs w:val="24"/>
          <w:u w:val="single"/>
        </w:rPr>
        <w:t>ć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u w:val="single"/>
        </w:rPr>
        <w:t>anja</w:t>
      </w:r>
    </w:p>
    <w:p>
      <w:pPr>
        <w:pStyle w:val="Normal"/>
        <w:widowControl w:val="false"/>
        <w:autoSpaceDE w:val="false"/>
        <w:spacing w:lineRule="exact" w:line="120" w:before="15" w:after="0"/>
        <w:rPr>
          <w:rFonts w:ascii="Times New Roman" w:hAnsi="Times New Roman" w:cs="Times New Roman"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04" w:right="95" w:firstLine="2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Po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podnošenju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ija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ve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ORGANIZ</w:t>
      </w:r>
      <w:r>
        <w:rPr>
          <w:rFonts w:cs="Times New Roman" w:ascii="Times New Roman" w:hAnsi="Times New Roman"/>
          <w:b/>
          <w:bCs/>
          <w:color w:val="363435"/>
          <w:spacing w:val="-18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65"/>
          <w:sz w:val="24"/>
          <w:szCs w:val="24"/>
        </w:rPr>
        <w:t>ć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iz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da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predračun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roku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od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3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dana,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nakon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čega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izla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gač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obavezu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d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65"/>
          <w:sz w:val="24"/>
          <w:szCs w:val="24"/>
        </w:rPr>
        <w:t>ć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latit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30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%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rok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o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7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dan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p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dobi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ja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nj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predračuna,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preos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li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70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%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do poč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k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Derventsko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sajma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4" w:right="-2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3105</wp:posOffset>
                </wp:positionH>
                <wp:positionV relativeFrom="paragraph">
                  <wp:posOffset>169545</wp:posOffset>
                </wp:positionV>
                <wp:extent cx="1156335" cy="635"/>
                <wp:effectExtent l="5080" t="508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1" h="0">
                              <a:moveTo>
                                <a:pt x="0" y="0"/>
                              </a:moveTo>
                              <a:lnTo>
                                <a:pt x="182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20,0e" stroked="t" o:allowincell="f" style="position:absolute;margin-left:56.15pt;margin-top:13.35pt;width:91pt;height:0pt;mso-wrap-style:none;v-text-anchor:middle;mso-position-horizontal-relative:page">
                <v:fill o:detectmouseclick="t" on="false"/>
                <v:stroke color="#363435" weight="8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  <w:u w:val="single"/>
        </w:rPr>
        <w:t>4. Dodatne usluge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04" w:right="105" w:firstLine="2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ORGANIZ</w:t>
      </w:r>
      <w:r>
        <w:rPr>
          <w:rFonts w:cs="Times New Roman" w:ascii="Times New Roman" w:hAnsi="Times New Roman"/>
          <w:b/>
          <w:bCs/>
          <w:color w:val="363435"/>
          <w:spacing w:val="-18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63435"/>
          <w:spacing w:val="-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363435"/>
          <w:w w:val="98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mog</w:t>
      </w:r>
      <w:r>
        <w:rPr>
          <w:rFonts w:cs="Times New Roman" w:ascii="Times New Roman" w:hAnsi="Times New Roman"/>
          <w:color w:val="363435"/>
          <w:w w:val="79"/>
          <w:sz w:val="24"/>
          <w:szCs w:val="24"/>
        </w:rPr>
        <w:t>uć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nost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d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dodatn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ured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izla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gačk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prosto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p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najsavremen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iji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m standardim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izla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ganj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t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samos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ln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ili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uz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angažovanj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eminentni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ku</w:t>
      </w:r>
      <w:r>
        <w:rPr>
          <w:rFonts w:cs="Times New Roman" w:ascii="Times New Roman" w:hAnsi="Times New Roman"/>
          <w:color w:val="363435"/>
          <w:w w:val="79"/>
          <w:sz w:val="24"/>
          <w:szCs w:val="24"/>
        </w:rPr>
        <w:t>ć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iz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3435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samogradn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je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. Dod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at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n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uslug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uređenj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s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posebn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fakturiš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4" w:right="-223" w:hanging="0"/>
        <w:rPr/>
      </w:pPr>
      <w:r>
        <w:rPr>
          <w:rFonts w:cs="Arial" w:ascii="Arial" w:hAnsi="Arial"/>
          <w:b/>
          <w:bCs/>
          <w:color w:val="363435"/>
          <w:w w:val="101"/>
          <w:sz w:val="26"/>
          <w:szCs w:val="26"/>
        </w:rPr>
        <w:t>Prijava</w:t>
      </w:r>
      <w:r>
        <w:rPr>
          <w:rFonts w:cs="Arial" w:ascii="Arial" w:hAnsi="Arial"/>
          <w:b/>
          <w:bCs/>
          <w:color w:val="363435"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6"/>
          <w:szCs w:val="26"/>
        </w:rPr>
        <w:t>za</w:t>
      </w:r>
      <w:r>
        <w:rPr>
          <w:rFonts w:cs="Arial" w:ascii="Arial" w:hAnsi="Arial"/>
          <w:b/>
          <w:bCs/>
          <w:color w:val="363435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6"/>
          <w:szCs w:val="26"/>
        </w:rPr>
        <w:t>učestvovanje</w:t>
      </w:r>
      <w:r>
        <w:rPr>
          <w:rFonts w:cs="Arial" w:ascii="Arial" w:hAnsi="Arial"/>
          <w:b/>
          <w:bCs/>
          <w:color w:val="363435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6"/>
          <w:szCs w:val="26"/>
        </w:rPr>
        <w:t>ima</w:t>
      </w:r>
      <w:r>
        <w:rPr>
          <w:rFonts w:cs="Arial" w:ascii="Arial" w:hAnsi="Arial"/>
          <w:b/>
          <w:bCs/>
          <w:color w:val="363435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6"/>
          <w:szCs w:val="26"/>
        </w:rPr>
        <w:t>pravnu</w:t>
      </w:r>
      <w:r>
        <w:rPr>
          <w:rFonts w:cs="Arial" w:ascii="Arial" w:hAnsi="Arial"/>
          <w:b/>
          <w:bCs/>
          <w:color w:val="363435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6"/>
          <w:szCs w:val="26"/>
        </w:rPr>
        <w:t>snagu</w:t>
      </w:r>
      <w:r>
        <w:rPr>
          <w:rFonts w:cs="Arial" w:ascii="Arial" w:hAnsi="Arial"/>
          <w:b/>
          <w:bCs/>
          <w:color w:val="363435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6"/>
          <w:szCs w:val="26"/>
        </w:rPr>
        <w:t>ugovora</w:t>
      </w:r>
      <w:r>
        <w:rPr>
          <w:rFonts w:cs="Arial" w:ascii="Arial" w:hAnsi="Arial"/>
          <w:b/>
          <w:bCs/>
          <w:color w:val="363435"/>
          <w:w w:val="102"/>
          <w:sz w:val="26"/>
          <w:szCs w:val="26"/>
        </w:rPr>
        <w:t>.</w:t>
      </w:r>
      <w:r>
        <w:rPr>
          <w:rFonts w:cs="Arial" w:ascii="Arial" w:hAnsi="Arial"/>
          <w:b/>
          <w:bCs/>
          <w:color w:val="363435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6"/>
          <w:szCs w:val="26"/>
        </w:rPr>
        <w:t>Ugovorene</w:t>
      </w:r>
      <w:r>
        <w:rPr>
          <w:rFonts w:cs="Arial" w:ascii="Arial" w:hAnsi="Arial"/>
          <w:b/>
          <w:bCs/>
          <w:color w:val="363435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6"/>
          <w:szCs w:val="26"/>
        </w:rPr>
        <w:t>strane</w:t>
      </w:r>
      <w:r>
        <w:rPr>
          <w:rFonts w:cs="Arial" w:ascii="Arial" w:hAnsi="Arial"/>
          <w:b/>
          <w:bCs/>
          <w:color w:val="363435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6"/>
          <w:szCs w:val="26"/>
        </w:rPr>
        <w:t>su</w:t>
      </w:r>
      <w:r>
        <w:rPr>
          <w:rFonts w:cs="Arial" w:ascii="Arial" w:hAnsi="Arial"/>
          <w:b/>
          <w:bCs/>
          <w:color w:val="363435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6"/>
          <w:szCs w:val="26"/>
        </w:rPr>
        <w:t>se sporazumjele</w:t>
      </w:r>
      <w:r>
        <w:rPr>
          <w:rFonts w:cs="Arial" w:ascii="Arial" w:hAnsi="Arial"/>
          <w:b/>
          <w:bCs/>
          <w:color w:val="363435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6"/>
          <w:szCs w:val="26"/>
        </w:rPr>
        <w:t>da</w:t>
      </w:r>
      <w:r>
        <w:rPr>
          <w:rFonts w:cs="Arial" w:ascii="Arial" w:hAnsi="Arial"/>
          <w:b/>
          <w:bCs/>
          <w:color w:val="363435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6"/>
          <w:szCs w:val="26"/>
        </w:rPr>
        <w:t>je</w:t>
      </w:r>
      <w:r>
        <w:rPr>
          <w:rFonts w:cs="Arial" w:ascii="Arial" w:hAnsi="Arial"/>
          <w:b/>
          <w:bCs/>
          <w:color w:val="363435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6"/>
          <w:szCs w:val="26"/>
        </w:rPr>
        <w:t>za</w:t>
      </w:r>
      <w:r>
        <w:rPr>
          <w:rFonts w:cs="Arial" w:ascii="Arial" w:hAnsi="Arial"/>
          <w:b/>
          <w:bCs/>
          <w:color w:val="363435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6"/>
          <w:szCs w:val="26"/>
        </w:rPr>
        <w:t>eventualne</w:t>
      </w:r>
      <w:r>
        <w:rPr>
          <w:rFonts w:cs="Arial" w:ascii="Arial" w:hAnsi="Arial"/>
          <w:b/>
          <w:bCs/>
          <w:color w:val="363435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6"/>
          <w:szCs w:val="26"/>
        </w:rPr>
        <w:t>sporove</w:t>
      </w:r>
      <w:r>
        <w:rPr>
          <w:rFonts w:cs="Arial" w:ascii="Arial" w:hAnsi="Arial"/>
          <w:b/>
          <w:bCs/>
          <w:color w:val="363435"/>
          <w:spacing w:val="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6"/>
          <w:szCs w:val="26"/>
        </w:rPr>
        <w:t>nadležan</w:t>
      </w:r>
      <w:r>
        <w:rPr>
          <w:rFonts w:cs="Arial" w:ascii="Arial" w:hAnsi="Arial"/>
          <w:b/>
          <w:bCs/>
          <w:color w:val="363435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6"/>
          <w:szCs w:val="26"/>
        </w:rPr>
        <w:t>sud</w:t>
      </w:r>
      <w:r>
        <w:rPr>
          <w:rFonts w:cs="Arial" w:ascii="Arial" w:hAnsi="Arial"/>
          <w:b/>
          <w:bCs/>
          <w:color w:val="363435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6"/>
          <w:szCs w:val="26"/>
        </w:rPr>
        <w:t>u</w:t>
      </w:r>
      <w:r>
        <w:rPr>
          <w:rFonts w:cs="Arial" w:ascii="Arial" w:hAnsi="Arial"/>
          <w:b/>
          <w:bCs/>
          <w:color w:val="363435"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6"/>
          <w:szCs w:val="26"/>
        </w:rPr>
        <w:t>Doboju</w:t>
      </w:r>
      <w:r>
        <w:rPr>
          <w:rFonts w:cs="Arial" w:ascii="Arial" w:hAnsi="Arial"/>
          <w:b/>
          <w:bCs/>
          <w:color w:val="363435"/>
          <w:w w:val="102"/>
          <w:sz w:val="26"/>
          <w:szCs w:val="26"/>
        </w:rPr>
        <w:t>.</w:t>
      </w:r>
    </w:p>
    <w:sectPr>
      <w:type w:val="nextPage"/>
      <w:pgSz w:w="11920" w:h="16838"/>
      <w:pgMar w:left="1020" w:right="106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BA" w:bidi="ar-SA" w:eastAsia="zh-CN"/>
    </w:rPr>
  </w:style>
  <w:style w:type="character" w:styleId="Zadanifontparagrafa">
    <w:name w:val="Zadani font paragrafa"/>
    <w:qFormat/>
    <w:rPr/>
  </w:style>
  <w:style w:type="character" w:styleId="TekstubalonuZnak">
    <w:name w:val="Tekst u balonu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4:00Z</dcterms:created>
  <dc:creator>Boban</dc:creator>
  <dc:description>Document was created by Solid Converter PDF Professional</dc:description>
  <cp:keywords/>
  <dc:language>en-US</dc:language>
  <cp:lastModifiedBy>Windows korisnik</cp:lastModifiedBy>
  <cp:lastPrinted>2022-05-17T14:49:00Z</cp:lastPrinted>
  <dcterms:modified xsi:type="dcterms:W3CDTF">2022-06-08T07:18:00Z</dcterms:modified>
  <cp:revision>65</cp:revision>
  <dc:subject/>
  <dc:title>2008 Poziv na ucest.latinica</dc:title>
</cp:coreProperties>
</file>